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 ROK FOTOGRAFIA                                                                                                                       SEMESTR ZIMOWY 2025/2026</w:t>
      </w:r>
    </w:p>
    <w:tbl>
      <w:tblPr>
        <w:tblW w:w="156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422"/>
        <w:gridCol w:w="1363"/>
        <w:gridCol w:w="3094"/>
        <w:gridCol w:w="2006"/>
        <w:gridCol w:w="2038"/>
        <w:gridCol w:w="2292"/>
      </w:tblGrid>
      <w:tr>
        <w:trPr>
          <w:trHeight w:val="43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IEDZIAŁEK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EK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A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WARTEK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ĄTEK</w:t>
            </w:r>
          </w:p>
        </w:tc>
      </w:tr>
      <w:tr>
        <w:trPr>
          <w:trHeight w:val="194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:00 – 13:00 (4g.)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ORIA OBRAZU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A. Zarycht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07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12 i 15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1.2026 - z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.00 – 14:30 (6g.) TEORIA i PRAKTYKA OŚWIETLE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T. Komorows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0.2025 hala tv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0.2025 hala f.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1.2025 hala f.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11.2025 hala f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12.2025 hala tv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1.2026 hala tv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ĘZ. ANGIELSKI </w:t>
            </w:r>
            <w:r>
              <w:rPr>
                <w:rFonts w:cs="Calibri" w:ascii="Calibri" w:hAnsi="Calibri"/>
                <w:sz w:val="18"/>
                <w:szCs w:val="18"/>
              </w:rPr>
              <w:t>mgr D. Borkowska mgr A. Burzyńs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12.4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0-14.2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.-16.3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0-18.1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 grupa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g odrębnych plan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ULTE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12.4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0-14.2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.-16.3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0-18.1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óżni pedagodzy wg odrębnych plan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 – 15:00 (4g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BORATORIUM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. Szyryk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iemnia, bud. DG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grupy wymiennie co 2 tyg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 14:30 (6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PORTRET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. Schiller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19/20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10 i 30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11 i 20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15 – 13:15 (4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OZYCJA  i PROJEKTOWANIE  GRAFICZN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. Ledwosińs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2.31.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10 i 23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2.202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, 15 i 22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00-10:30 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RIA SZTU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. Leśniews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07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37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 – 17:00 (8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UŻYTKOWA i REKLAM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M. Muzy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23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11 i 21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.12 i 19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1 i 23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7" w:hRule="exac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:30 – 16:30 (4g.)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YFROWE PRZETWARZANI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Z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B. Talag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s. 018, bud. CNM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y zajęć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1.2025</w:t>
              <w:br/>
              <w:t>01 i 15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:00 (4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PRODUKCJA 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TOGRAFII 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M. Muzyka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8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0.20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shd w:fill="F1FA9A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 – 18:00 (6g.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W. Kobylińsk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nsch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07, bu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NM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  <w:br/>
              <w:t>16.10 i 23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1 i 27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1 i 15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F wg planów SWFiS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F wg planów SWFi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F wg planów SWFi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2 ROK FOTOGRAFIA</w:t>
        <w:tab/>
        <w:tab/>
        <w:tab/>
        <w:tab/>
        <w:t xml:space="preserve">                                                                                        SEMESTR ZIMOWY 2025/2026</w:t>
      </w:r>
    </w:p>
    <w:tbl>
      <w:tblPr>
        <w:tblW w:w="155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1803"/>
        <w:gridCol w:w="2102"/>
        <w:gridCol w:w="1701"/>
        <w:gridCol w:w="1603"/>
        <w:gridCol w:w="1652"/>
        <w:gridCol w:w="1653"/>
        <w:gridCol w:w="1635"/>
        <w:gridCol w:w="1635"/>
      </w:tblGrid>
      <w:tr>
        <w:trPr>
          <w:trHeight w:val="442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IEDZIAŁEK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EK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A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WARTEK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ĄTEK</w:t>
            </w:r>
          </w:p>
        </w:tc>
      </w:tr>
      <w:tr>
        <w:trPr>
          <w:trHeight w:val="2808" w:hRule="atLeast"/>
        </w:trPr>
        <w:tc>
          <w:tcPr>
            <w:tcW w:w="18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 17:15 (9g.)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ORIUM TECHNIK ZDJĘCIOWYCH I OŚWIETLENIOWY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Sz. Kobusińs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19/0.20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10 i 20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1 i 24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6EE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 13:00 (4g.)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ARCHIWALNA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. Paniak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1.15, bud. CNM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0 i 27.10.2025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1.20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12 i 15.12.2025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1 i 26.01.2026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. ANGIELSKI / JĘZ.  POLSK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 D. Borkowska mgr A. Burzyńs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8..30-10.0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0-11.4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 grupa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g odrębnych plan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KULTETY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8.30-10.0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0-11.4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óżni pedagodzy wg odrębnych planów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ĘZ. ANGIELSKI / JĘZ.  POLSK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 D. Borkowska mgr A. Burzyńs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8..30-10.0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0-11.4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 grupa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g odrębnych plan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KULTETY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8.30-10.0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0-11.4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óżni pedagodzy wg odrębnych planów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9.00- 13.00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 FOTOGRAFICZ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. Hum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9, bud</w:t>
            </w:r>
            <w:r>
              <w:rPr>
                <w:rFonts w:cs="Calibri" w:ascii="Calibri" w:hAnsi="Calibri"/>
                <w:sz w:val="20"/>
                <w:szCs w:val="20"/>
              </w:rPr>
              <w:t>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y zajęć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.10.202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2.202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1 i 23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:00-13:00 (4g.)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TOGRAFIA ZAANGAŻOWAN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ŁECZN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gr M. Nabrdalik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9/0.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bud. CNM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0 i 24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11 i 21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.12 i 19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1.2026</w:t>
            </w:r>
          </w:p>
        </w:tc>
      </w:tr>
      <w:tr>
        <w:trPr>
          <w:trHeight w:val="2915" w:hRule="exac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6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15-14:45 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IA FOTOGRAFI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L. Lechowic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07, bud. CNM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 19:30 (6g.)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PORTRET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. Schiller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19/0.20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10 i 30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11 i 20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12.2025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5:00 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RIA SZTU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. Leśniewska</w:t>
            </w:r>
          </w:p>
          <w:p>
            <w:pPr>
              <w:pStyle w:val="Zawartotabeli"/>
              <w:jc w:val="center"/>
              <w:rPr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102 bud. Z</w:t>
            </w:r>
          </w:p>
        </w:tc>
      </w:tr>
      <w:tr>
        <w:trPr>
          <w:trHeight w:val="2057" w:hRule="exact"/>
        </w:trPr>
        <w:tc>
          <w:tcPr>
            <w:tcW w:w="1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6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:15- 18:00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 FOTOGRAFICZ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. Hum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. 0.19, bud. CNM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 jak wyżej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 ROK FOTOGRAFIA                                                                                                                        SEMESTR ZIMOWY 2025/2026</w:t>
      </w:r>
    </w:p>
    <w:tbl>
      <w:tblPr>
        <w:tblW w:w="156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15"/>
        <w:gridCol w:w="1966"/>
        <w:gridCol w:w="3328"/>
        <w:gridCol w:w="2275"/>
        <w:gridCol w:w="1984"/>
        <w:gridCol w:w="2513"/>
      </w:tblGrid>
      <w:tr>
        <w:trPr>
          <w:trHeight w:val="788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IEDZIAŁ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WARTE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ĄTEK</w:t>
            </w:r>
          </w:p>
        </w:tc>
      </w:tr>
      <w:tr>
        <w:trPr>
          <w:trHeight w:val="1907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 17:15 (9g.)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ORIUM TECHNIK ZDJĘCIOWYCH I OŚWIETLENIOWY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Sz. Kobusińs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19/20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0 i 27.10.2025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1.2025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01.2026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E1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.00-14.30 (6g.) 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TPRODUKCJA W FOTOGRAFII 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Maria Biełuszko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8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10 i 20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1 i 24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12 i 15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1.2026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00-10:30 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DOKUMENTAL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. Szyryk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9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-18.45 (9 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 FOTOGRAFICZ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. Hum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9,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10.2025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. 0.07 CN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01.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30-13:30 (4g.)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OWANIE PUBLIKACJI FOTOGRAFICZNEJ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. Talaga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8 bud. CNM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  <w:br/>
              <w:t>16.10 i 30.10.2025</w:t>
              <w:br/>
              <w:t>06.11 i 20.11.2025</w:t>
              <w:br/>
              <w:t>04.12 i 18.12.2025</w:t>
              <w:br/>
              <w:t>15.01.2026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5FE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-17.30 (10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UŻYTKOWA I REKLAM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T. Albin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23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1 i 28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2.202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1 i 30.01.2026 - zalicze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18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45-13:00 (3g.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ACJA W FOTOGRAFI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E. Ciechanowska-Urbańs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9 Bud. CNM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5F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39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DE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8:00 (6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MEDIA W SZTUC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F. Pudł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ala 117, bud. 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15.10.2025; 05.11.2025; 10.12.2025;</w:t>
              <w:br/>
              <w:t xml:space="preserve">14.01.2026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. 103 bud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]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AB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-17:00 (4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A SZTU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W. Ors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1.15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  <w:br/>
              <w:t>16.10 i 30.10.2025</w:t>
              <w:br/>
              <w:t>06.11 i 20.11.2025</w:t>
              <w:br/>
              <w:t>04.12 i 18.12.2025</w:t>
              <w:br/>
              <w:t>15.01.2026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5F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 ROK FOTOGRAFIA                                                                                                                        SEMESTR ZIMOWY 2025/2026</w:t>
      </w:r>
    </w:p>
    <w:tbl>
      <w:tblPr>
        <w:tblW w:w="155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1"/>
        <w:gridCol w:w="2187"/>
        <w:gridCol w:w="3279"/>
        <w:gridCol w:w="3279"/>
        <w:gridCol w:w="2092"/>
        <w:gridCol w:w="2093"/>
      </w:tblGrid>
      <w:tr>
        <w:trPr>
          <w:trHeight w:val="2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IEDZIAŁ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E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WARTEK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ĄTEK</w:t>
            </w:r>
          </w:p>
        </w:tc>
      </w:tr>
      <w:tr>
        <w:trPr>
          <w:trHeight w:val="115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6FB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4:30 (6 g.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KREACYJN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P. Bownik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23 bud. CNM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00-10:30 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.SOCJOLOGII KULTUR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T. Ferenc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2.33 bud. CNM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AAB0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9:30-11:00  (2g.)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A SZTU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W. Ors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1.15 bud. CNM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 – 15:30 (6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ETING FOTOGRAF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K. Sagatows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07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11 i 28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.12 i 19.12.202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1 i 23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 – 16:00 (8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RRACJA W CYKLACH FOTOGRAFICZNY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. Brykczyńs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s. 1.15, bud. CNM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0 i 17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1 i 21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1.2026</w:t>
            </w:r>
          </w:p>
        </w:tc>
      </w:tr>
      <w:tr>
        <w:trPr>
          <w:trHeight w:val="1477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6FB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:45-13:00 (3g.)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IA W SZTUCE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WOCZES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L. Lechowicz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07 Bud. CNM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AAB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6FB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0A5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5:45 (3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ATEGIE KURATORSK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RTYSTYCZNE W FOTOGRAFI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E. Ciechanowska-Urbańs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9 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:30-16:00 (6g.)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ULTIMEDIA W SZTUCE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W. Puś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117 bud. Z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2,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30.10.202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 20 i 27.11.202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18.12.202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22.01.202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6.10.2025; 11.12.2025; 15.01.20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. 0.08 bud CN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]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6FB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00-19:00 (4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OWANIE PUBLIKACJI FOTOGRAFICZNEJ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. Talag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0.18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zajęć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10 i 29.10.2025</w:t>
              <w:br/>
              <w:t>05.11 i 19.11.2025</w:t>
              <w:br/>
              <w:t>03.12 i 17.12.2025</w:t>
              <w:br/>
              <w:t xml:space="preserve">14.01.2026 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5 ROK FOTOGRAFIA  </w:t>
        <w:tab/>
        <w:t xml:space="preserve">                                                                                                                    SEMESTR ZIMOWY 2025/2026</w:t>
      </w:r>
    </w:p>
    <w:tbl>
      <w:tblPr>
        <w:tblW w:w="155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6"/>
        <w:gridCol w:w="4614"/>
        <w:gridCol w:w="6058"/>
      </w:tblGrid>
      <w:tr>
        <w:trPr>
          <w:trHeight w:val="345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A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WARTEK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BOTA</w:t>
            </w:r>
          </w:p>
        </w:tc>
      </w:tr>
      <w:tr>
        <w:trPr>
          <w:trHeight w:val="2941" w:hRule="atLeas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45-12:15 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.SOCJOLOGII KULTUR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T. Ferenc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2.33 bud. CNM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fill="EEAAB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:30-13:00 (2g.)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A SZTU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W. Orsk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1.15 bud. CNM</w:t>
            </w:r>
          </w:p>
        </w:tc>
        <w:tc>
          <w:tcPr>
            <w:tcW w:w="60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 16:00 (8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TOGRAFIA UŻYTK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 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KLAM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P. Fabjański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s.  023, bud. CNM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y zajęć: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5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2.2025</w:t>
            </w:r>
          </w:p>
          <w:p>
            <w:pPr>
              <w:pStyle w:val="Zawartotabeli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1.2026</w:t>
            </w:r>
          </w:p>
        </w:tc>
      </w:tr>
      <w:tr>
        <w:trPr>
          <w:trHeight w:val="4250" w:hRule="exact"/>
        </w:trPr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  <w:shd w:fill="99CAE3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45-15:45 (4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 FOTOGRAFICZNY - KONSULTACJ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1.1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D. Kidoń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fill="F7C9F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 – 15:00 (2g.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ADNIENIA WSPÓŁCZESNEJ FOTOGRAFI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T. Szabelski-Różniak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. 2.35 bud. CN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10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1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2.20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01.20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Zawartotabeli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spacing w:before="0" w:after="0"/>
        <w:ind w:left="2127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2127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7:00Z</dcterms:created>
  <dc:creator>Krzysztof Rynkiewicz</dc:creator>
  <dc:description/>
  <cp:keywords/>
  <dc:language>en-US</dc:language>
  <cp:lastModifiedBy>Beata</cp:lastModifiedBy>
  <cp:lastPrinted>2025-09-24T10:48:00Z</cp:lastPrinted>
  <dcterms:modified xsi:type="dcterms:W3CDTF">2025-10-16T11:43:00Z</dcterms:modified>
  <cp:revision>43</cp:revision>
  <dc:subject/>
  <dc:title/>
</cp:coreProperties>
</file>