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474335</wp:posOffset>
            </wp:positionH>
            <wp:positionV relativeFrom="paragraph">
              <wp:posOffset>-741680</wp:posOffset>
            </wp:positionV>
            <wp:extent cx="1840865" cy="1520190"/>
            <wp:effectExtent l="0" t="0" r="0" b="0"/>
            <wp:wrapNone/>
            <wp:docPr id="1" name="Obraz 1" descr="Obraz zawierający zrzut ekranu, design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zrzut ekranu, design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WYPEŁNIAĆ DRUKOWANYMI LITERAMI, RĘCZNIE LUB ELEKTRONICZNIE!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złożenia wniosku)</w:t>
      </w:r>
    </w:p>
    <w:p>
      <w:pPr>
        <w:pStyle w:val="Normal"/>
        <w:tabs>
          <w:tab w:val="clear" w:pos="708"/>
          <w:tab w:val="left" w:pos="136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NIOSEK </w:t>
      </w:r>
      <w:r>
        <w:rPr>
          <w:rFonts w:cs="Times New Roman" w:ascii="Times New Roman" w:hAnsi="Times New Roman"/>
          <w:b/>
          <w:bCs/>
          <w:sz w:val="20"/>
          <w:szCs w:val="20"/>
        </w:rPr>
        <w:t></w:t>
      </w:r>
      <w:r>
        <w:rPr>
          <w:b/>
          <w:bCs/>
          <w:sz w:val="20"/>
          <w:szCs w:val="20"/>
        </w:rPr>
        <w:t xml:space="preserve"> STUDENTA/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 </w:t>
      </w:r>
      <w:r>
        <w:rPr>
          <w:b/>
          <w:bCs/>
          <w:sz w:val="20"/>
          <w:szCs w:val="20"/>
        </w:rPr>
        <w:t xml:space="preserve">DOKTORATNA PWSFTviT w Łodzi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GŁOSZENIE DO UBEZPIECZENIA ZDROWOTNEGO W NFZ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6"/>
        </w:rPr>
        <w:t>STUDIA</w:t>
      </w:r>
      <w:r>
        <w:rPr>
          <w:rFonts w:cs="Times New Roman" w:ascii="Times New Roman" w:hAnsi="Times New Roman"/>
          <w:sz w:val="16"/>
        </w:rPr>
        <w:t>:</w:t>
        <w:tab/>
      </w:r>
      <w:r>
        <w:rPr>
          <w:rFonts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  <w:sz w:val="18"/>
        </w:rPr>
        <w:t>stacjonarne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  <w:sz w:val="18"/>
        </w:rPr>
        <w:t>niestacjonar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dział/specjalność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studenta/doktoranta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zwisko i imię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a urodzenia ................................................... Numer PESEL..............................................................................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r paszportu</w:t>
      </w:r>
      <w:r>
        <w:rPr>
          <w:sz w:val="16"/>
          <w:szCs w:val="16"/>
        </w:rPr>
        <w:t xml:space="preserve"> (w przypadku cudzoziemców nieposiadających nr. PESEL) </w:t>
      </w:r>
      <w:r>
        <w:rPr>
          <w:sz w:val="20"/>
          <w:szCs w:val="20"/>
        </w:rPr>
        <w:t xml:space="preserve">..................................................................................... Obywatelstwo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sz w:val="20"/>
          <w:szCs w:val="20"/>
        </w:rPr>
      </w:pPr>
      <w:bookmarkStart w:id="0" w:name="_Hlk199769551"/>
      <w:r>
        <w:rPr>
          <w:sz w:val="20"/>
          <w:szCs w:val="20"/>
        </w:rPr>
        <w:t xml:space="preserve">Stopień niepełnosprawności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bookmarkStart w:id="1" w:name="_Hlk199769551"/>
      <w:r>
        <w:rPr>
          <w:sz w:val="16"/>
          <w:szCs w:val="16"/>
        </w:rPr>
        <w:t>(należy dołączyć orzeczenie o stopniu niepełnosprawności)</w:t>
      </w:r>
      <w:bookmarkEnd w:id="1"/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lefon kontaktowy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dres stałego zameldowania………………………………………………………………….......................……...............................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kod i miejscowość, ulica, nr domu i lokalu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ddział NFZ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województw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a zawarcia umowy z NFZ…………………………………... Numer umowy zawar      tej z NFZ ..............................................                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wypełniają cudzoziemcy)                                                                                                     (wypełniają cudzoziemcy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członków rodziny zgłaszanych do ubezpieczenia zdrowotne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małżonek, dzieci, wstępni      pozostający                              we wspólnym gospodarstwie domowym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................. Numer PESEL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bookmarkStart w:id="2" w:name="_Hlk207102612"/>
      <w:r>
        <w:rPr>
          <w:sz w:val="20"/>
          <w:szCs w:val="20"/>
        </w:rPr>
        <w:t>Nr paszportu</w:t>
      </w:r>
      <w:r>
        <w:rPr>
          <w:sz w:val="16"/>
          <w:szCs w:val="16"/>
        </w:rPr>
        <w:t xml:space="preserve"> (w przypadku cudzoziemców nieposiadających nr. PESEL) </w:t>
      </w:r>
      <w:r>
        <w:rPr>
          <w:sz w:val="20"/>
          <w:szCs w:val="20"/>
        </w:rPr>
        <w:t>.....................................................................................</w:t>
      </w:r>
      <w:bookmarkEnd w:id="2"/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pień pokrewieństwa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pień niepełnosprawności………………………………………………………………….………………………………………………………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leży dołączyć orzeczenie o stopniu niepełnosprawności)</w:t>
      </w:r>
    </w:p>
    <w:p>
      <w:pPr>
        <w:pStyle w:val="Normal"/>
        <w:spacing w:before="0" w:after="0"/>
        <w:rPr>
          <w:sz w:val="20"/>
          <w:szCs w:val="20"/>
        </w:rPr>
      </w:pPr>
      <w:bookmarkStart w:id="3" w:name="_Hlk200107036"/>
      <w:r>
        <w:rPr>
          <w:sz w:val="20"/>
          <w:szCs w:val="20"/>
        </w:rPr>
        <w:t>Adres stałego zameldowania………………………………………………………………….......................……..............................</w:t>
      </w:r>
      <w:bookmarkEnd w:id="3"/>
      <w:r>
        <w:rPr>
          <w:sz w:val="20"/>
          <w:szCs w:val="20"/>
        </w:rPr>
        <w:t xml:space="preserve">..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16"/>
          <w:szCs w:val="16"/>
        </w:rPr>
        <w:t>(w przypadku innego niż świadczeniobiorcy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................. Numer PESEL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r paszportu</w:t>
      </w:r>
      <w:r>
        <w:rPr>
          <w:sz w:val="16"/>
          <w:szCs w:val="16"/>
        </w:rPr>
        <w:t xml:space="preserve"> (w przypadku cudzoziemców nieposiadających nr. PESEL) </w:t>
      </w:r>
      <w:r>
        <w:rPr>
          <w:sz w:val="20"/>
          <w:szCs w:val="20"/>
        </w:rPr>
        <w:t xml:space="preserve">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pień pokrewieństwa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pień niepełnosprawności………………………………………………………………….………………………………………………………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leży dołączyć orzeczenie o stopniu niepełnosprawności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dres stałego zameldowania………………………………………………………………….......................……................................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16"/>
          <w:szCs w:val="16"/>
        </w:rPr>
        <w:t>(w przypadku innego niż świadczeniobiorcy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                                                                                                                       .............................................   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                             czytelny podpis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_Hlk199837422"/>
      <w:bookmarkStart w:id="5" w:name="_Hlk199837422"/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bookmarkStart w:id="6" w:name="_Hlk199837422"/>
      <w:r>
        <w:rPr>
          <w:b/>
          <w:bCs/>
          <w:sz w:val="20"/>
          <w:szCs w:val="20"/>
        </w:rPr>
        <w:t xml:space="preserve">DRUKOWAĆ </w:t>
      </w:r>
      <w:bookmarkEnd w:id="6"/>
      <w:r>
        <w:rPr>
          <w:b/>
          <w:bCs/>
          <w:sz w:val="20"/>
          <w:szCs w:val="20"/>
        </w:rPr>
        <w:t>DWUSTRONNIE!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STUDENTA/DOKTORANTA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uczony o odpowiedzialności karnej za udzielanie nieprawdziwych informacji z art. 233 § 1 Kodeksu karnego *, oraz o odpowiedzialności na podstawie art. 286 Kodeksu karnego** </w:t>
      </w:r>
      <w:r>
        <w:rPr>
          <w:b/>
          <w:bCs/>
          <w:sz w:val="18"/>
          <w:szCs w:val="18"/>
          <w:u w:val="single"/>
        </w:rPr>
        <w:t>oświadczam, że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Nie podlegam ubezpieczeniu zdrowotnemu z innego tytułu, a w szczególności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>nie podlegam ubezpieczeniu jako członek rodziny ubezpieczonego opłacającego składkę lub za którego jest opłacana składka                  (np.: rodzica lub współmałżonka, który podlega ubezpieczeniu zdrowotnemu, który jest zatrudniony na podstawie umowy o pracę, umowy zlecenie, prowadzi działalność gospodarczą)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nie pozostaję w stosunku pracy, stosunku służbowym, nie prowadzę działalności gospodarczej objętej ubezpieczeniem zdrowotnym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nie jestem zatrudniony na podstawie umowy zlecenia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 nie pobieram świadczeń emerytalno-rentowych z ubezpieczenia społecznego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 nie pobieram stypendium sportowego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 nie pobieram renty socjalnej, zasiłku stałego, zasiłku stałego wyrównawczego lub gwarantowanego zasiłku okresowego z pomocy społecznej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 nie jestem uprawniony do pobierania świadczeń alimentacyjnych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. nie jestem zarejestrowany/a w Rejonowym Urzędzie Pracy jako osoba bezrobotna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nie jestem rolnikiem ani pracującym domownikiem rolnika w rozumieniu przepisów o ubezpieczeniu społecznym rolników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nie podlegam obowiązkowi ubezpieczenia zdrowotnego z pozostałych tytułów wymienionych w art. 66 ustawy z dnia 27.08.2004 r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 świadczeniach opieki zdrowotnej finansowanych ze środków publicznych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1.nie jestem ubezpieczony jako student innego kierunku studiów na innej uczelni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Zgłaszany przeze mnie członek rodziny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nie podlega obowiązkowemu ubezpieczeniu zdrowotnemu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jest uprawniony do zgłoszenia z tytułu (</w:t>
      </w:r>
      <w:r>
        <w:rPr>
          <w:sz w:val="18"/>
          <w:szCs w:val="18"/>
          <w:u w:val="single"/>
        </w:rPr>
        <w:t>podkreślić właściwe</w:t>
      </w:r>
      <w:r>
        <w:rPr>
          <w:sz w:val="18"/>
          <w:szCs w:val="18"/>
        </w:rPr>
        <w:t>)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dziecko własne, dziecko małżonka, dziecko przysposobione, wnuk albo dziecko obce, dla którego ustanowiono opiekę, albo dziecko obce w ramach rodziny zastępczej lub rodzinnego domu dziecka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do ukończenia przez nie 18 lat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do ukończenia przez nie 26 lat, jeżeli uczy się dalej w szkole lub zakładzie kształcenia nauczycieli lub odbywa kształcenie w uczelni                      lub szkole doktorskiej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bez ograniczenia wieku, jeżeli posiada orzeczenie o znacznym stopniu niepełnosprawności lub inne traktowane na równi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małżonek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wstępny pozostający ze mną we wspólnym gospodarstwie domowym.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</w:t>
      </w:r>
      <w:bookmarkStart w:id="7" w:name="_Hlk200102263"/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bookmarkStart w:id="8" w:name="_Hlk200102005"/>
      <w:r>
        <w:rPr>
          <w:b/>
          <w:bCs/>
          <w:sz w:val="18"/>
          <w:szCs w:val="18"/>
        </w:rPr>
        <w:t>W przypadku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zmiany danych zawartych w formularzu zgłoszeniowym do ubezpieczenia zdrowotnego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.utraty statusu studenta/doktoranta (obrona pracy mgr lub dr, rezygnacja ze studiów, skreślenie z listy studentów) lub zaistnienia którejkolwiek z okoliczności wymienionej w pkt. I, a tym samym powstania innego tytułu do ubezpieczenia zdrowotnego mojej osoby bądź zgłoszonych przeze mnie członków rodziny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wiadomię Dział Rektorski w terminie 7 dni od daty powstania zmiany lub uzyskania dokumentu potwierdzającego zmianę- pod rygorem odpowiedzialności z tego tytułu.</w:t>
      </w:r>
      <w:bookmarkEnd w:id="7"/>
      <w:bookmarkEnd w:id="8"/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000000" w:themeColor="text1"/>
          <w:sz w:val="18"/>
          <w:szCs w:val="18"/>
        </w:rPr>
      </w:pPr>
      <w:r>
        <w:rPr>
          <w:i/>
          <w:iCs/>
          <w:sz w:val="18"/>
          <w:szCs w:val="18"/>
        </w:rPr>
        <w:t xml:space="preserve">Wyrażam zgodę na przetwarzanie przez PWSFTviT w Łodzi danych osobowych zawartych we wniosku oraz na ich przekazanie do Zakładu Ubezpieczeń Społecznych oraz Narodowego Funduszu Zdrowia, </w:t>
      </w:r>
      <w:r>
        <w:rPr>
          <w:i/>
          <w:iCs/>
          <w:color w:val="000000" w:themeColor="text1"/>
          <w:sz w:val="18"/>
          <w:szCs w:val="18"/>
        </w:rPr>
        <w:t>ustawą z dnia 10 maja 2018 r. o ochronie danych osobowych (t.j. Dz. U. 2019 poz. 1781)</w:t>
      </w:r>
      <w:r>
        <w:rPr>
          <w:b/>
          <w:bCs/>
          <w:i/>
          <w:iCs/>
          <w:color w:val="000000" w:themeColor="text1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                                                                                                                                .............................................   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                                       czytelny podpis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Art. 233 § 1 Kodeksu karnego: „Kto składając zeznanie mające służyć za dowód w postępowaniu sądowym lub w innym postępowaniu prowadzonym                     na podstawie ustawy, zeznaje nieprawdę lub zataja prawdę, podlega karze pozbawienia wolności do lat 3”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*Art. 286 Kodeksu karnego: „Kto, w celu osiągnięcia korzyści majątkowej, doprowadza inną osobę do niekorzystnego rozporządzenia własnym lub cudzym mieniem za pomocą wprowadzenia jej w błąd albo wyzyskania błędu niezdolności do należytego pojmowania przedsiębranego działania, podlega karze pozbawienia wolności od 6 miesięcy do lat 8.”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UKOWAĆ DWUSTRONNIE!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8599204" o:spid="shape_0" fillcolor="#f2f2f2" stroked="f" o:allowincell="f" style="position:absolute;margin-left:-12.8pt;margin-top:75.8pt;width:240.7pt;height:6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WSFTviT " trim="t" style="font-family:&quot;Georgia&quot;;font-size:48pt"/>
          <v:fill o:detectmouseclick="t" type="solid" color2="#0d0d0d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pict>
        <v:shape id="PowerPlusWaterMarkObject1618599205" o:spid="shape_0" fillcolor="#f2f2f2" stroked="f" o:allowincell="f" style="position:absolute;margin-left:141.25pt;margin-top:347.6pt;width:240.7pt;height:6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WSFTviT " trim="t" style="font-family:&quot;Georgia&quot;;font-size:48pt"/>
          <v:fill o:detectmouseclick="t" type="solid" color2="#0d0d0d"/>
          <v:stroke color="#3465a4" joinstyle="round" endcap="flat"/>
          <w10:wrap type="none"/>
        </v:shape>
      </w:pict>
    </w:r>
    <w:r>
      <w:rPr/>
      <w:t xml:space="preserve">                                                                                                                </w:t>
    </w:r>
    <w:r>
      <w:rPr>
        <w:b/>
        <w:bCs/>
        <w:sz w:val="18"/>
        <w:szCs w:val="18"/>
      </w:rPr>
      <w:t xml:space="preserve">Załącznik nr 1 do Pisma okólnego nr 1/2025 Rektor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pict>
        <v:shape id="PowerPlusWaterMarkObject1618599205" o:spid="shape_0" fillcolor="#f2f2f2" stroked="f" o:allowincell="f" style="position:absolute;margin-left:141.25pt;margin-top:347.6pt;width:240.7pt;height:6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WSFTviT " trim="t" style="font-family:&quot;Georgia&quot;;font-size:48pt"/>
          <v:fill o:detectmouseclick="t" type="solid" color2="#0d0d0d"/>
          <v:stroke color="#3465a4" joinstyle="round" endcap="flat"/>
          <w10:wrap type="none"/>
        </v:shape>
      </w:pict>
    </w:r>
    <w:r>
      <w:rPr/>
      <w:t xml:space="preserve">                                                                                                                </w:t>
    </w:r>
    <w:r>
      <w:rPr>
        <w:b/>
        <w:bCs/>
        <w:sz w:val="18"/>
        <w:szCs w:val="18"/>
      </w:rPr>
      <w:t xml:space="preserve">Załącznik nr 1 do Pisma okólnego nr 1/2025 Rektor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28495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8495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8495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8495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8495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8495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8495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8495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8495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849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8495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8495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8495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8495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8495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8495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8495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8495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8495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8495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8495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4951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8495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4951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5756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575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8495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8495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8495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495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8495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75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575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2</TotalTime>
  <Application>LibreOffice/7.4.7.2$Linux_X86_64 LibreOffice_project/40$Build-2</Application>
  <AppVersion>15.0000</AppVersion>
  <Pages>2</Pages>
  <Words>1323</Words>
  <Characters>7942</Characters>
  <CharactersWithSpaces>92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38:00Z</dcterms:created>
  <dc:creator>Kinga Kanecka</dc:creator>
  <dc:description/>
  <dc:language>en-US</dc:language>
  <cp:lastModifiedBy>Kinga Kanecka</cp:lastModifiedBy>
  <cp:lastPrinted>2025-06-03T09:43:00Z</cp:lastPrinted>
  <dcterms:modified xsi:type="dcterms:W3CDTF">2025-08-26T11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