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Łódź, dnia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studen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albu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UNEK : R E Ż Y S E R I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danie mi dodatkowego odpisu dyplomu w tłumaczeniu na język angielsk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 mojej pracy dyplomowej w języku angielskim brz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aca teoretycz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romotor pracy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praca praktyczna – film dyplomowy: tytuł w języku angielskim  - </w:t>
      </w:r>
      <w:r>
        <w:rPr>
          <w:rFonts w:cs="Arial" w:ascii="Arial" w:hAnsi="Arial"/>
          <w:sz w:val="22"/>
          <w:szCs w:val="22"/>
        </w:rPr>
        <w:t xml:space="preserve">metraż, czas projekcji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opieka artystyczna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ata i czytelny podpis stud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promo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2:00Z</dcterms:created>
  <dc:creator>atuzin</dc:creator>
  <dc:description/>
  <cp:keywords/>
  <dc:language>en-US</dc:language>
  <cp:lastModifiedBy>dziekanat</cp:lastModifiedBy>
  <cp:lastPrinted>2007-11-19T10:44:00Z</cp:lastPrinted>
  <dcterms:modified xsi:type="dcterms:W3CDTF">2025-05-27T10:42:00Z</dcterms:modified>
  <cp:revision>2</cp:revision>
  <dc:subject/>
  <dc:title>……………………</dc:title>
</cp:coreProperties>
</file>