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4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Załącznik nr 3 do Regulaminu postępowania ws. nadania stopnia doktora w PWSFTviT w Łodzi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</w:t>
      </w:r>
      <w:r>
        <w:rPr>
          <w:sz w:val="20"/>
          <w:szCs w:val="20"/>
        </w:rPr>
        <w:t>Łódź dn. 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 Kandydata/tki/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lniana Komisja ds. Stopni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ństwowej Wyższej Szkoły Filmowej, 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wizyjnej i Teatralnej w Łodz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N I O S E 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znaczenie / zmianę* promotora, promotorów lub promotora pomocniczego*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niejszym proponuję następującą osobę do pełnienia funkcji promotora, promotorów lub promotora pomocniczego* mojej </w:t>
      </w:r>
      <w:r>
        <w:rPr>
          <w:b/>
          <w:sz w:val="20"/>
          <w:szCs w:val="20"/>
        </w:rPr>
        <w:t>rozprawy doktorskiej w dziedzinie sztuki, dyscyplinie sztuki filmowe i teatralne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ię i nazwisko promotora:</w:t>
      </w:r>
      <w:r>
        <w:rPr>
          <w:sz w:val="20"/>
          <w:szCs w:val="20"/>
        </w:rPr>
        <w:t xml:space="preserve"> 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ytuł  i stopień naukowy:</w:t>
      </w:r>
      <w:r>
        <w:rPr>
          <w:sz w:val="20"/>
          <w:szCs w:val="20"/>
        </w:rPr>
        <w:t xml:space="preserve"> 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ię i nazwisko promotora pomocniczego*:</w:t>
      </w: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ytuł  i stopień naukowy:</w:t>
      </w:r>
      <w:r>
        <w:rPr>
          <w:sz w:val="20"/>
          <w:szCs w:val="20"/>
        </w:rPr>
        <w:t xml:space="preserve"> 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a tematyki rozprawy doktorskiej i dzieła artystycznego / koncepcja rozprawy doktorski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y termin złożenia rozprawy doktorski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ym oświadczam, że pisemny komentarz zostanie przygotowany w </w:t>
      </w:r>
      <w:r>
        <w:rPr>
          <w:b/>
          <w:sz w:val="20"/>
          <w:szCs w:val="20"/>
        </w:rPr>
        <w:t>języku polskim / angielskim</w:t>
      </w:r>
      <w:r>
        <w:rPr>
          <w:sz w:val="20"/>
          <w:szCs w:val="20"/>
        </w:rPr>
        <w:t>*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 / ZMIANY*  PROMOTORA/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PROMOTORA/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wyrażam zgodę na objęcie funkcji promotora lub promotora pomocniczego* rozprawy doktorskiej Pana/Pani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ię i nazwisko Kandydata/tki:</w:t>
      </w:r>
      <w:r>
        <w:rPr>
          <w:sz w:val="20"/>
          <w:szCs w:val="20"/>
        </w:rPr>
        <w:t xml:space="preserve"> …………………………………………………………………………….</w:t>
      </w:r>
      <w:bookmarkStart w:id="0" w:name="_GoBack"/>
      <w:bookmarkEnd w:id="0"/>
      <w:r>
        <w:rPr>
          <w:sz w:val="20"/>
          <w:szCs w:val="20"/>
        </w:rPr>
        <w:t>……………………….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yscyplinie </w:t>
      </w:r>
      <w:r>
        <w:rPr>
          <w:b/>
          <w:sz w:val="20"/>
          <w:szCs w:val="20"/>
        </w:rPr>
        <w:t>sztuki filmowe i teatr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branym obszarze działalności naukowo-artystycznej**: ………………………………………………………..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. ………………………………..                                                              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czytelny podpis promotora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</w:rPr>
      </w:pPr>
      <w:r>
        <w:rPr>
          <w:sz w:val="20"/>
        </w:rPr>
        <w:t xml:space="preserve">** jeden do wyboru spośród: </w:t>
      </w:r>
      <w:r>
        <w:rPr>
          <w:b/>
          <w:sz w:val="20"/>
        </w:rPr>
        <w:t>reżyseria filmowa i teatralna; sztuka operatorska; aktorstwo; organizacja produkcji filmowej; scenariopisarstwo; montaż filmowy; fotografia; autorstwo filmu animowaneg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§ 8 Regulaminu postępowania ws. nadania stopnia doktora: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1. Opieka nad przygotowaniem rozprawy doktorskiej jest sprawowana przez promotora lub promotorów, w liczbie nie większej niż dwóch, albo przez promotora i promotora pomocniczego.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5.Promotorem może być osoba spełniająca kryteria określone w art. 190 Ustawy oraz osoba  posiadająca tytuł profesora lub stopnień doktora habilitowanego, której dorobek artystyczno-naukowy odpowiada tematyce rozprawy doktorskiej. 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6.Wyznaczenie więcej niż jednego promotora lub promotora pomocniczego jest dopuszczalne wyłącznie w przypadku przygotowywania rozprawy doktorskiej o charakterze interdyscyplinarnym lub we współpracy z inną uczelnią, instytucją naukową lub przedsiębiorstwem.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9. Do obowiązków promotora należy: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1) nadzór nad prowadzeniem projektu badawczego kandydata;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2) udzielanie kandydatowi niezbędnej pomocy merytorycznej i metodologicznej w wyborze i realizacji projektu twórczego/artystycznego;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3) nadzór i konsultowanie rozprawy doktorskiej na wszystkich etapach jej powstawania;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4) wspieranie kandydata w procedurze ubiegania się o stopień doktora, w szczególności w przygotowaniu autoprezentacji na potrzeby publicznej obrony rozprawy doktorskiej; 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5) sporządzenie opinii o rozprawie doktorskiej przygotowanej w trybie eksternistycznym w terminie 2 miesięcy od dnia jej przekazania do zaopiniowania i przedłożenie jej do Sekretariatu UKdsS;</w:t>
      </w:r>
    </w:p>
    <w:p>
      <w:pPr>
        <w:pStyle w:val="Standard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6) sprawdzenie pisemnego komentarza z wykorzystaniem Jednolitego Systemu Antyplagiatowego i przekazanie raportu wraz z opinią do Sekretariatu UKdsS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Załącznik do Uchwały Senatu nr 2 </w:t>
    </w:r>
  </w:p>
  <w:p>
    <w:pPr>
      <w:pStyle w:val="Header"/>
      <w:jc w:val="right"/>
      <w:rPr/>
    </w:pPr>
    <w:r>
      <w:rPr/>
      <w:t xml:space="preserve">z dnia 23 czerwca 2023 r.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8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3c38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38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38db"/>
    <w:rPr/>
  </w:style>
  <w:style w:type="character" w:styleId="Annotationreference">
    <w:name w:val="annotation reference"/>
    <w:basedOn w:val="DefaultParagraphFont"/>
    <w:qFormat/>
    <w:rsid w:val="00ff08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f08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088b"/>
    <w:rPr>
      <w:rFonts w:ascii="Tahoma" w:hAnsi="Tahoma" w:cs="Tahoma"/>
      <w:sz w:val="16"/>
      <w:szCs w:val="16"/>
    </w:rPr>
  </w:style>
  <w:style w:type="character" w:styleId="DefaultZnak" w:customStyle="1">
    <w:name w:val="Default Znak"/>
    <w:basedOn w:val="DefaultParagraphFont"/>
    <w:link w:val="Default"/>
    <w:qFormat/>
    <w:rsid w:val="004a577c"/>
    <w:rPr>
      <w:rFonts w:ascii="Times New Roman" w:hAnsi="Times New Roman" w:cs="Times New Roman"/>
      <w:color w:val="000000"/>
      <w:sz w:val="24"/>
      <w:szCs w:val="24"/>
    </w:rPr>
  </w:style>
  <w:style w:type="character" w:styleId="TahomazwykyZnak" w:customStyle="1">
    <w:name w:val="Tahoma zwykły Znak"/>
    <w:basedOn w:val="DefaultZnak"/>
    <w:link w:val="Tahomazwyky"/>
    <w:qFormat/>
    <w:rsid w:val="004a577c"/>
    <w:rPr>
      <w:rFonts w:ascii="Tahoma" w:hAnsi="Tahoma" w:cs="Tahoma"/>
      <w:color w:val="000000"/>
      <w:sz w:val="24"/>
      <w:szCs w:val="24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e6ac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70b31"/>
    <w:rPr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70b31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Title">
    <w:name w:val="Title"/>
    <w:basedOn w:val="Normal"/>
    <w:link w:val="TytuZnak"/>
    <w:qFormat/>
    <w:rsid w:val="003c38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Standard" w:customStyle="1">
    <w:name w:val="Standard"/>
    <w:qFormat/>
    <w:rsid w:val="003c38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eastAsia="zh-CN" w:val="pl-PL" w:bidi="ar-SA"/>
    </w:rPr>
  </w:style>
  <w:style w:type="paragraph" w:styleId="Footer">
    <w:name w:val="Footer"/>
    <w:basedOn w:val="Normal"/>
    <w:link w:val="Stopka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379f"/>
    <w:pPr>
      <w:spacing w:before="0" w:after="200"/>
      <w:ind w:left="720" w:hanging="0"/>
      <w:contextualSpacing/>
    </w:pPr>
    <w:rPr/>
  </w:style>
  <w:style w:type="paragraph" w:styleId="Default" w:customStyle="1">
    <w:name w:val="Default"/>
    <w:link w:val="DefaultZnak"/>
    <w:qFormat/>
    <w:rsid w:val="00406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qFormat/>
    <w:rsid w:val="00ff08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homazwyky" w:customStyle="1">
    <w:name w:val="Tahoma zwykły"/>
    <w:basedOn w:val="Default"/>
    <w:link w:val="TahomazwykyZnak"/>
    <w:qFormat/>
    <w:rsid w:val="004a577c"/>
    <w:pPr>
      <w:spacing w:before="0" w:after="27"/>
      <w:ind w:left="357" w:hanging="357"/>
      <w:jc w:val="both"/>
    </w:pPr>
    <w:rPr>
      <w:rFonts w:ascii="Tahoma" w:hAnsi="Tahoma" w:cs="Tahoma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e6ac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70b3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623e6a"/>
    <w:pPr>
      <w:suppressLineNumbers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Revision">
    <w:name w:val="Revision"/>
    <w:uiPriority w:val="99"/>
    <w:semiHidden/>
    <w:qFormat/>
    <w:rsid w:val="00161b19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2270DB7E039F40B497138D72CFAD62" ma:contentTypeVersion="4" ma:contentTypeDescription="Utwórz nowy dokument." ma:contentTypeScope="" ma:versionID="78dc4af844b8c055b2373c6750957332">
  <xsd:schema xmlns:xsd="http://www.w3.org/2001/XMLSchema" xmlns:xs="http://www.w3.org/2001/XMLSchema" xmlns:p="http://schemas.microsoft.com/office/2006/metadata/properties" xmlns:ns2="fda5cc7e-5e0e-4b40-a036-38bd1558b1fb" targetNamespace="http://schemas.microsoft.com/office/2006/metadata/properties" ma:root="true" ma:fieldsID="8f171b81eea9999ad0043468d2faa2c4" ns2:_="">
    <xsd:import namespace="fda5cc7e-5e0e-4b40-a036-38bd1558b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a5cc7e-5e0e-4b40-a036-38bd1558b1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B9D1F9-7307-4B96-8E1F-425C222E93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a5cc7e-5e0e-4b40-a036-38bd1558b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EAC528-215B-44D6-AD66-5835313C46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63002-7F0F-4DCE-A24E-05F886F79D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953AEA8-06F0-4AC2-BB85-A693D7F67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0</Words>
  <Characters>3421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Monika Lenarcik</dc:creator>
  <dc:description/>
  <dc:language>pl-PL</dc:language>
  <cp:lastModifiedBy>Admin</cp:lastModifiedBy>
  <cp:lastPrinted>2020-05-22T20:09:00Z</cp:lastPrinted>
  <dcterms:modified xsi:type="dcterms:W3CDTF">2023-07-1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270DB7E039F40B497138D72CFAD6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