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rFonts w:cs="Tahoma" w:ascii="Tahoma" w:hAnsi="Tahoma"/>
          <w:sz w:val="24"/>
          <w:szCs w:val="24"/>
        </w:rPr>
        <w:t xml:space="preserve">Łódź, dnia …………………. r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imię i nazwisko studenta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nr albumu)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ZIAŁ </w:t>
      </w:r>
      <w:r>
        <w:rPr>
          <w:rFonts w:cs="Tahoma" w:ascii="Tahoma" w:hAnsi="Tahoma"/>
          <w:b/>
          <w:sz w:val="24"/>
          <w:szCs w:val="24"/>
        </w:rPr>
        <w:t>Operatorski i Realizacji Telewizyj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KIERUNEK: </w:t>
      </w:r>
      <w:r>
        <w:rPr>
          <w:rFonts w:cs="Tahoma" w:ascii="Tahoma" w:hAnsi="Tahoma"/>
          <w:b/>
          <w:sz w:val="24"/>
          <w:szCs w:val="24"/>
        </w:rPr>
        <w:t>Realizacja Obrazu Filmowego, Telewizyjnego i Fotografi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ECJALNOŚĆ: </w:t>
      </w:r>
      <w:r>
        <w:rPr>
          <w:rFonts w:cs="Tahoma" w:ascii="Tahoma" w:hAnsi="Tahoma"/>
          <w:b/>
        </w:rPr>
        <w:t>SZTUKA OPERATORSKA / FILM ANIMOWANY i EFEKTY SPECJALNE/FOTOGRAF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ZAJ PRACY DYPLOMOWEJ: </w:t>
      </w:r>
      <w:r>
        <w:rPr>
          <w:rFonts w:cs="Tahoma" w:ascii="Tahoma" w:hAnsi="Tahoma"/>
          <w:b/>
          <w:sz w:val="24"/>
          <w:szCs w:val="24"/>
        </w:rPr>
        <w:t>magisterska</w:t>
      </w:r>
    </w:p>
    <w:p>
      <w:pPr>
        <w:pStyle w:val="Normal"/>
        <w:ind w:left="2836" w:hanging="0"/>
        <w:rPr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(licencjacka, magisterska, w zakresie studiów podyplomowych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tuł pracy dyplomowej: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niejszym oświadczam, iż wyżej wskazaną pracę dyplomową napisałem/am samodzielnie i żaden jej fragment lub całość nie był pisany przez osobę trzecią, ani nie wykorzystywałem w tej pracy lub jej części fragmentów prac innych osób. Jednocześnie oświadczam, iż wyżej wskazana praca dyplomow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nie narusza przepisów ustawy z dnia 4 lutego 1994 r. o prawach autorskich </w:t>
        <w:br/>
        <w:t xml:space="preserve">i prawach pokrewnych(tj. Dz. U. z 2006 r. Nr 90, poz. 631 ze zm.);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była przedmiotem wcześniejszego postępowania o nadanie tytułu zawodowego mnie lub osobie trzeciej;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jest tożsama zarówno w złożonej wersji papierowej jak i w wersji elektronicznej złożonej na płytach CD/DV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adto oświadczam, iż zapoznałem się z treścią zarządzenia w sprawie procedury antyplagiatowej i wyrażam zgodę n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wprowadzenie mojej pracy dyplomowej do Jednolitego Systemu Antyplagiatowego w celu jej weryfikacji oraz powiększenia zasobów tego systemu dla weryfikacji innych prac dyplomowych;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wprowadzenie moich danych osobowych do Jednolitego Systemu Antyplagiatowego oraz ich przetwarzanie na potrzeby tegoż system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</w:t>
      </w:r>
      <w:r>
        <w:rPr>
          <w:rFonts w:cs="Tahoma" w:ascii="Tahoma" w:hAnsi="Tahoma"/>
          <w:i/>
        </w:rPr>
        <w:t>.</w:t>
      </w:r>
    </w:p>
    <w:p>
      <w:pPr>
        <w:pStyle w:val="Normal"/>
        <w:ind w:left="2836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ab/>
        <w:tab/>
        <w:tab/>
        <w:tab/>
        <w:t>(podpis studenta/słuchacza)</w:t>
      </w:r>
    </w:p>
    <w:p>
      <w:pPr>
        <w:pStyle w:val="Normal"/>
        <w:ind w:left="283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>.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Monika Lenarcik</dc:creator>
  <dc:description/>
  <cp:keywords/>
  <dc:language>en-US</dc:language>
  <cp:lastModifiedBy>Beata</cp:lastModifiedBy>
  <cp:lastPrinted>2022-01-10T14:11:00Z</cp:lastPrinted>
  <dcterms:modified xsi:type="dcterms:W3CDTF">2022-01-10T13:31:00Z</dcterms:modified>
  <cp:revision>5</cp:revision>
  <dc:subject/>
  <dc:title>Łódź, dnia</dc:title>
</cp:coreProperties>
</file>