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50165</wp:posOffset>
                </wp:positionV>
                <wp:extent cx="8459470" cy="468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9470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6"/>
                              <w:gridCol w:w="2858"/>
                              <w:gridCol w:w="2050"/>
                              <w:gridCol w:w="4538"/>
                              <w:gridCol w:w="276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5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ok założenia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ydzia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pecjalnoś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azwa organizacji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piekuno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amorząd Studencki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ydział Operatorski </w:t>
                                    <w:br/>
                                    <w:t>i Realizacji Telewizyjnej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Animacja i Efekty Specjalne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oło Naukowe Nowych Mediów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r hab. Krzysztof Rynkiewicz mgr Jarosław Niz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tudenci studiów doktoranckich (Wydz. Oper.  i Wydz. Reż.)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arsztat Nowych Mediów - WNM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rof. Robert Gliński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ydział Organizacji Sztuki Filmowej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Naukowe Koło Młodych Producentów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r Tadeusz Drew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ydział Reżyserii Filmowej     </w:t>
                                    <w:br/>
                                    <w:t>i Telewizyjnej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Montaż Filmowy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oło Naukowe Technologii Filmowej „Pracownia”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r Iwona Pomi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ydział Operatorski </w:t>
                                    <w:br/>
                                    <w:t>i Realizacji Telewizyjnej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tuka operatorska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oło Naukowe Sztuki Operatorskiej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r bab. Piotr Wojtowi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Międzywydziałowe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Międzywydziałowe Koło Naukowe Filmu Dokumentalnego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mgr Mariusz Ku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ydział Reżyserii Filmowej     </w:t>
                                    <w:br/>
                                    <w:t>i Telewizyjnej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Reżyseria Filmowa </w:t>
                                    <w:br/>
                                    <w:t>i Telewizyjna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oło Naukowe Forma Eksperymentaln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r Piotr Kotlic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ydział Operatorski </w:t>
                                    <w:br/>
                                    <w:t>i Realizacji Telewizyjnej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Animacja i Efekty Specjalne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tudenckie Koło Naukowe Nowa Animacj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r Kacper Zamarł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ydział Aktorsk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tudia III stopni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Aktorstwo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oło Naukowe Sztuki Aktorskiej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of. dr hab. Zofia Uze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tudia III stopni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oktoranckie Koło Naukowe Reżyserii i Produkcji Filmowej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of. dr hab. Marian Szuka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ydział Aktorsk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Aktorstwo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Teatralne Koło Naukow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r hab. Marcin Brzoz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ydział Organizacji Sztuki Filmowej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lub Książki Szkoły Filmowej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r Artur Maj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pt;height:368.85pt;mso-wrap-distance-left:0pt;mso-wrap-distance-right:7.05pt;mso-wrap-distance-top:0pt;mso-wrap-distance-bottom:0pt;margin-top:-3.9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3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6"/>
                        <w:gridCol w:w="2858"/>
                        <w:gridCol w:w="2050"/>
                        <w:gridCol w:w="4538"/>
                        <w:gridCol w:w="276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57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ok założenia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ydział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pecjalnoś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azwa organizacji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piekunowie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amorząd Studencki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Wydział Operatorski </w:t>
                              <w:br/>
                              <w:t>i Realizacji Telewizyjnej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Animacja i Efekty Specjalne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oło Naukowe Nowych Mediów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r hab. Krzysztof Rynkiewicz mgr Jarosław Nizel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tudenci studiów doktoranckich (Wydz. Oper.  i Wydz. Reż.)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arsztat Nowych Mediów - WNM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prof. Robert Gliński            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ydział Organizacji Sztuki Filmowej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Naukowe Koło Młodych Producentów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r Tadeusz Drewno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Wydział Reżyserii Filmowej     </w:t>
                              <w:br/>
                              <w:t>i Telewizyjnej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Montaż Filmowy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oło Naukowe Technologii Filmowej „Pracownia”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r Iwona Pomianowska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Wydział Operatorski </w:t>
                              <w:br/>
                              <w:t>i Realizacji Telewizyjnej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tuka operatorska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oło Naukowe Sztuki Operatorskiej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r bab. Piotr Wojtowicz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Międzywydziałowe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Międzywydziałowe Koło Naukowe Filmu Dokumentalnego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mgr Mariusz Kuś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Wydział Reżyserii Filmowej     </w:t>
                              <w:br/>
                              <w:t>i Telewizyjnej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Reżyseria Filmowa </w:t>
                              <w:br/>
                              <w:t>i Telewizyjna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oło Naukowe Forma Eksperymentaln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r Piotr Kotlicki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Wydział Operatorski </w:t>
                              <w:br/>
                              <w:t>i Realizacji Telewizyjnej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Animacja i Efekty Specjalne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tudenckie Koło Naukowe Nowa Animacj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r Kacper Zamarło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Wydział Aktorsk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tudia III stopni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Aktorstwo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oło Naukowe Sztuki Aktorskiej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of. dr hab. Zofia Uzelac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tudia III stopni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oktoranckie Koło Naukowe Reżyserii i Produkcji Filmowej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of. dr hab. Marian Szukalski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ydział Aktorsk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Aktorstwo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Teatralne Koło Naukow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r hab. Marcin Brzozowski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ydział Organizacji Sztuki Filmowej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lub Książki Szkoły Filmowej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r Artur Maj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pacing w:val="-1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9:00Z</dcterms:created>
  <dc:creator>Igor</dc:creator>
  <dc:description/>
  <cp:keywords/>
  <dc:language>en-US</dc:language>
  <cp:lastModifiedBy>Admin</cp:lastModifiedBy>
  <cp:lastPrinted>2011-02-17T14:49:00Z</cp:lastPrinted>
  <dcterms:modified xsi:type="dcterms:W3CDTF">2020-12-09T13:54:00Z</dcterms:modified>
  <cp:revision>4</cp:revision>
  <dc:subject/>
  <dc:title>Zarządzenie  Nr 2/2011</dc:title>
</cp:coreProperties>
</file>