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ZYZNAWANIA NAGRÓD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"Nagro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istra Kultury i Dziedzictwa Narodowego dla studentów uczelni artystycznych za wybitne osiągnięcia w twórczości artystyczn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Postanowienia ogólne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grody Ministra Kultury i Dziedzictwa Narodowego dla studentów uczelni artystycznych za wybitne osiągnięcia w twórczości artystycznej są przyznawane na podstawie art. 7a ust. 1 i 2 ustawy z dnia 25 października 1991 roku </w:t>
        <w:br/>
        <w:t xml:space="preserve">o organizowaniu i prowadzeniu działalności kulturalnej (Dz. U. z 2012 r. poz. 406) oraz § 2 ust. 1 rozporządzenia Ministra Kultury i Dziedzictwa Narodowego </w:t>
        <w:br/>
        <w:t xml:space="preserve">z dnia 24 maja 2012 r. w sprawie warunków i trybu przyznawania dorocznych nagród za osiągnięcia w dziedzinie twórczości artystycznej, upowszechniania </w:t>
        <w:br/>
        <w:t>i ochrony kultury  (Dz. U. 2012 poz. 610)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iniejszy regulamin określa zasady przyznawania nagród studentom uczelni artystycznych za wybitne osiągnięcia w twórczości artystycznej przez  Ministra Kultury i Dziedzictwa Narodowego, zwanych dalej "Nagrodami.”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 xml:space="preserve">Organizator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grody przyznawane są przez Ministra Kultury i Dziedzictwa Narodowego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adzór nad organizacją przyznawania nagród sprawuje Minister Kultury </w:t>
        <w:br/>
        <w:t>i Dziedzictwa Narodowego, zwany dalej "Ministrem"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ocedurę przyznawania nagród, w imieniu Ministra, prowadzi Departament Szkolnictwa Artystycznego i Edukacji Kulturalnej, zwany dalej "Organizatorem"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Cel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zyznawanie Nagród ma na celu wyróżnienie i uhonorowanie studentów uczelni nadzorowanych przez ministra właściwego ds. kultury i ochrony dziedzictwa narodowego za wybitne osiągnięcia artystyczne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Adresaci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ci uczelni artystycznych, czyli uczelni opisanych w art. 2 ust. 1 pkt 26 ustawy </w:t>
        <w:br/>
        <w:t>z dnia 27 lipca 2005 r. (Dz. U. 2012 r. Nr 572) prawo o szkolnictwie wyższych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Warunki uczestnictwa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ę może otrzymać student, który spełnia łącznie następujące warun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 zaliczył kolejny rok studiów;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powtarzał roku studiów w okresie zaliczonych lat studiów, chyba że  niezaliczenie roku studiów wynikało z przyczyn zdrowotnych lub z powodu urodzenia dziecka;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uzyskał w okresie zaliczonych lat studiów średnią ocen nie niższą niż:</w:t>
      </w:r>
    </w:p>
    <w:p>
      <w:pPr>
        <w:pStyle w:val="Bezodstpw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4,50, jeżeli najwyższą oceną w skali ocen jest 5,00,</w:t>
      </w:r>
    </w:p>
    <w:p>
      <w:pPr>
        <w:pStyle w:val="Bezodstpw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4,70, jeżeli najwyższą oceną w skali ocen jest 5,50,</w:t>
      </w:r>
    </w:p>
    <w:p>
      <w:pPr>
        <w:pStyle w:val="Bezodstpw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5,00, jeżeli najwyższą oceną w skali ocen jest 6,00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)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>w okresie zaliczonych lat studiów laureatem konkursu ogólnopolskiego lub międzynarodowego lub ma inne znaczące osiągnięcia artysty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Średnią ocen, o której mowa wyżej, wylicza się jako średnią arytmetyczną na podstawie ocen ze wszystkich egzaminów i zaliczeń uzyskanych w okresie zaliczonych lat studiów, z dokładnością do dwóch miejsc po przecinku.</w:t>
      </w:r>
    </w:p>
    <w:p>
      <w:pPr>
        <w:pStyle w:val="Bezodstpw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 W przypadku studenta pierwszego roku studiów drugiego stopnia średnią ocen, </w:t>
        <w:br/>
        <w:t>o której mowa w ust. 1, wylicza się na podstawie ocen uzyskanych w okresie zaliczonych lat studiów pierwszego stopnia.</w:t>
      </w:r>
    </w:p>
    <w:p>
      <w:pPr>
        <w:pStyle w:val="Normal"/>
        <w:spacing w:before="24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Forma zgłaszania kandydatów i termin składania zgłos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Nagrody winny być wypełnione pismem drukowanym lub na komputerze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niosek o przyznanie Nagrody Rektorzy uczelni artystycznych składają </w:t>
        <w:br/>
        <w:t>w siedzibie Organizatora w terminie od dnia 1 listopada do dnia 15 listopada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studentów pierwszego roku studiów drugiego stopnia rozpoczętych </w:t>
        <w:br/>
        <w:t>w ciągu roku od ukończenia studiów pierwszego stopnia formularze o przyznanie Nagrody, przekazują do Organizatora Rektorzy uczelni artystycznych w której studenci rozpoczęli te studia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nioski o przyznanie Nagrody przekazane w terminie innym niż określony w ust. 1 pozostawia się bez rozpoznania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Dane zawarte we wniosku potwierdza i opiniuje przewodniczący rady podstawowej jednostki organizacyjnej uczelni, a w przypadku uczelni nieposiadającej podstawowej jednostki organizacyjnej oraz uczelni zawodowej - przewodniczący senatu, na podstawie przedstawionych przez studenta zaświadczeń i opinii. 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nioski przekazane do Organizatora winny być podpisane przez Rektora uczelni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Rektor składa do Organizatora wnioski w liczbie nie przekraczającej 0,5 % ogółu studentów danej uczelni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Do wniosków o przyznanie Nagrody nie dołącza się załączników dokumentujących osiągnięcia artystyczne. Przedstawione przez studentów zaświadczenia, opinie </w:t>
        <w:br/>
        <w:t>i inne dokumenty pozostają w teczce akt osobowych studenta.</w:t>
      </w:r>
    </w:p>
    <w:p>
      <w:pPr>
        <w:pStyle w:val="Normal"/>
        <w:tabs>
          <w:tab w:val="clear" w:pos="708"/>
          <w:tab w:val="left" w:pos="992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Korespondencja z kandydatami do nagrody prowadzona  będzie za pośrednictwem uczelni, w których Rektorzy zgłosili ich kandydatury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  <w:tab/>
        <w:t>Miejsce składania zgłoszeń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głoszenia powinny zostać nadesłane na adres Organizatora:</w:t>
      </w:r>
    </w:p>
    <w:p>
      <w:pPr>
        <w:pStyle w:val="Normal"/>
        <w:ind w:left="1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wo Kultury i Dziedzictwa  Narodowego</w:t>
      </w:r>
    </w:p>
    <w:p>
      <w:pPr>
        <w:pStyle w:val="Normal"/>
        <w:ind w:left="1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 Szkolnictwa Artystycznego i Edukacji Kulturalnej,</w:t>
      </w:r>
    </w:p>
    <w:p>
      <w:pPr>
        <w:pStyle w:val="Normal"/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kowskie Przedmieście 15/17</w:t>
      </w:r>
    </w:p>
    <w:p>
      <w:pPr>
        <w:pStyle w:val="Normal"/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71 Warszawa</w:t>
      </w:r>
    </w:p>
    <w:p>
      <w:pPr>
        <w:pStyle w:val="Normal"/>
        <w:ind w:left="1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: Nagroda Ministra Kultury i Dziedzictwa Narodowego dla studentów uczelni artystycznych za wybitne osiągnięcia w twórczości artystycznej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głoszenia składa się od 1 listopada do dnia 15 listopada każdego roku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 razie dodatkowych pytań Organizator prosi o kontakt pod numerem </w:t>
        <w:br/>
        <w:t>tel. (22) 42 10 515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  <w:tab/>
        <w:t>Nagrody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grody przyznawane są za rok poprzedzający rok przyznania przedmiotowych nagród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a Nagrodę składają się dyplom Ministra oraz nagroda finansowa w wysokości </w:t>
        <w:br/>
        <w:t xml:space="preserve">20 tysięcy złotych (słownie dwadzieścia tysięcy złotych) brutto.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Laureaci informowani są o przyznaniu nagród za pośrednictwem uczelni, </w:t>
        <w:br/>
        <w:t>w których Rektorzy zgłosili ich kandydatury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  <w:tab/>
        <w:t>Terminy dotyczące przeprowadzenia procedury przyznania nagród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Laureaci zostaną ogłoszeni do 15 grudnia  każdego roku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Laureaci Nagrody zostaną podani do wiadomości publicznej na stronie internetowej </w:t>
      </w:r>
      <w:r>
        <w:rPr>
          <w:rFonts w:cs="Times New Roman" w:ascii="Times New Roman" w:hAnsi="Times New Roman"/>
          <w:sz w:val="24"/>
          <w:szCs w:val="24"/>
          <w:u w:val="single"/>
        </w:rPr>
        <w:t>www.mkidn.gov.pl</w:t>
      </w:r>
      <w:r>
        <w:rPr>
          <w:rFonts w:cs="Times New Roman" w:ascii="Times New Roman" w:hAnsi="Times New Roman"/>
          <w:sz w:val="24"/>
          <w:szCs w:val="24"/>
        </w:rPr>
        <w:t>, na której będzie znajdowała się pełna lista laureatów Nagród Ministr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O terminie i miejscu wręczenia nagród laureaci zostaną powiadomieni za pośrednictwem uczelni, w których Rektorzy zgłosili ich kandydatury.</w:t>
      </w:r>
    </w:p>
    <w:p>
      <w:pPr>
        <w:pStyle w:val="Normal"/>
        <w:spacing w:before="240" w:after="0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  <w:tab/>
        <w:t>Postanowienia końcowe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rganizator nie ponosi odpowiedzialności za usługi pocztowe, kurierskie lub usługi poczty elektronicznej, z których korzystać będą zainteresowani. Organizator nie ponosi również odpowiedzialności za działania osób trzecich, związanych z organizacją przyznawania nagród oraz za szkody spowodowane podaniem błędnych lub nieaktualnych danych przez uczestników procedury przyznawania nagród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e wszystkich szczegółowych kwestiach (jak również w wyjątkowych okolicznościach, nie objętych niniejszym regulaminem) decyzje będzie podejmował Ministe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ek należy wypełnić na komputerz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uczelni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wnios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Nagrody </w:t>
      </w:r>
      <w:r>
        <w:rPr>
          <w:rFonts w:cs="Times New Roman" w:ascii="Times New Roman" w:hAnsi="Times New Roman"/>
          <w:b/>
          <w:sz w:val="24"/>
          <w:szCs w:val="24"/>
        </w:rPr>
        <w:t xml:space="preserve">Ministra Kultury i Dziedzictwa Narodowego dla studentów uczelni artystycznych za wybitne osiągnięcia w twórczości artystycznej </w:t>
        <w:b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 studenta: 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zwa uczelni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zwa podstawowej jednostki organizacyjnej uczelni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zwa kierunku studiów: ....................................... specjalność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Forma studiów: stacjonarne, niestacjonar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liczony rok studiów ..... pierwszego stopnia, drugiego stopnia, jednolite studia magistersk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Rozpoczęty rok studiów ..... pierwszego stopnia, drugiego stopnia, jednolite studia magistersk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ata rozpoczęcia studiów (miesiąc i rok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lanowany termin ukończenia studiów (miesiąc i rok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Średnia ocen uzyskanych przez studenta w zaliczonych latach studiów: 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jwyższa ocena w skali oc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iągnięcia artystyczne i aktywność artystyczna studenta w okresie zaliczonych lat studiów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spółpraca artystyczna z innymi ośrodkami akademickimi w tym z zagranicznymi (okres prowadzenia  współpracy, nazwa ośrodka akademickiego opis współprac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publikacje, dzieła artystyczne (tytuł publikacji, data i miejsce wydania publikacji, rodzaj dzieła artystycznego, data i miejsce prezentacji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opracowania lub referaty nieobjęte programem nauczania (nazwa opracowania lub referatu, data opracowania lub referatu, opis)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udział w konkursach, festiwalach (data i miejsce, naz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kursu, festiwalu, charakter uczestnictw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inne rodzaje osiągnięć artystycznych i aktywności artystycznej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niosek potwierdzono i zaopiniowano w dniu: ............................................................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ieczęć i podpis przewodniczącego rad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j jednostki organizacyjnej uczeln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ieczęć i podpis Rektor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świadczenie student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rażam zgodę na ogłoszenie moj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ienia i nazwiska w przypadku otrzymania nagrody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studen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Niepotrzebne skreślić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Na danym poziomie studi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Zgodnie z regulaminem stud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OŚWIADCZENIE PODATKOW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PESEL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mu ............................ nr mieszkania 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.................... miejscowość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ojewództwo)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iczny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Urząd Skarbowy 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pracująca / renta / emerytura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>________</w:t>
        <w:tab/>
        <w:t>________</w:t>
        <w:tab/>
        <w:t>______</w:t>
        <w:tab/>
        <w:t>__</w:t>
        <w:tab/>
        <w:t>________</w:t>
        <w:tab/>
        <w:t>________</w:t>
        <w:tab/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WAGA !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WOTA NAGRODY PRZEKAZYWANA JEST PRZEZ MKiDN W CAŁOŚCI, BEZ POTRĄCANIA ZALICZKI NA POCZET NALEŻNEGO PODATKU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TEK NALEŻY ROZLICZYĆ ZGODNIE Z PITem, KTÓRY LAUREAT NAGRODY OTRZYMA NA PRZEŁOMIE LUTEGO i MARCA KOLEJNEGO ROKU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..........</w:t>
        <w:tab/>
        <w:t>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/podpis/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łaściwe podkreślić 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oletta Laszcz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 Szkolnictwa Artystycznego i Edukacji Kulturalnej MKiDN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(0-22) 42 10 515  vlaszczka@mkidn.gov.p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, w związku z procesem przyznawania nagród Ministra Kultury i Dziedzictwa Narodowego dla studentów uczelni artystycznych za wybitne osiągnięcia artystyczne, w trybie określonym w ustawie z dnia </w:t>
        <w:br/>
        <w:t>29 sierpnia 1997 r. o ochronie danych osobowych (Dz. U. z 2002 r. Nr 101, poz. 926 z późn. zm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Bookman Old Style" w:hAnsi="Bookman Old Style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drewers</dc:creator>
  <dc:description/>
  <cp:keywords/>
  <dc:language>en-US</dc:language>
  <cp:lastModifiedBy>Wioletta Laszczka-Bubień</cp:lastModifiedBy>
  <dcterms:modified xsi:type="dcterms:W3CDTF">2014-10-29T11:18:00Z</dcterms:modified>
  <cp:revision>8</cp:revision>
  <dc:subject/>
  <dc:title/>
</cp:coreProperties>
</file>