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eastAsia="Times New Roman" w:cs="Calibri" w:cstheme="minorHAnsi"/>
          <w:b/>
          <w:b/>
          <w:bCs/>
          <w:color w:val="002E5A"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bCs/>
          <w:color w:val="002E5A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eastAsia="Times New Roman" w:cs="Calibri" w:cstheme="minorHAnsi"/>
          <w:b/>
          <w:b/>
          <w:bCs/>
          <w:color w:val="002E5A"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bCs/>
          <w:color w:val="002E5A"/>
          <w:sz w:val="28"/>
          <w:szCs w:val="28"/>
          <w:lang w:eastAsia="pl-PL"/>
        </w:rPr>
        <w:t>Informacje dla rodziców niepełnoletnich kandydatów na studia w PWSFTviT im. L. Schillera w Łodz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eastAsia="Times New Roman" w:cs="Calibri" w:cstheme="minorHAnsi"/>
          <w:b/>
          <w:b/>
          <w:bCs/>
          <w:color w:val="002E5A"/>
          <w:sz w:val="28"/>
          <w:szCs w:val="28"/>
          <w:lang w:eastAsia="pl-PL"/>
        </w:rPr>
      </w:pPr>
      <w:r>
        <w:rPr>
          <w:rFonts w:eastAsia="Times New Roman" w:cs="Calibri" w:cstheme="minorHAnsi"/>
          <w:b/>
          <w:bCs/>
          <w:color w:val="002E5A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Kandydat niepełnoletni to osoba, która w chwili rozpoczęcia 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egzaminów wstępnych 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na studia nie ma ukończonych 18 lat.</w:t>
      </w:r>
      <w:r>
        <w:rPr>
          <w:rFonts w:ascii="Libre Baskerville" w:hAnsi="Libre Baskerville"/>
          <w:color w:val="444444"/>
          <w:sz w:val="21"/>
          <w:szCs w:val="21"/>
          <w:shd w:fill="FFFFFF" w:val="clear"/>
        </w:rPr>
        <w:t> 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Osoba niepełnoletnia nie ma prawa samodzielnie podpisywać dokumentów związanych z rekrutacją i podjęciem studiów w PWSFTviT im. L. Schillera w Łodzi. Wszystkie oficjalne dokumenty w imieniu niepełnoletniego kandydata muszą podpisać jeden z rodziców, opiekun prawny albo pełnomocnik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Jeśli jeden z rodziców lub opiekun prawny nie ma możliwości przyjazdu z kandydatem na Uczelnie w celu podpisania niezbędnych dokumentów, musi wyrazić pisemną zgodę (z podpisem notarialnie poświadczonym), aby dziecko 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samodzielnie podpisywało niezbędne dokumenty wymagane do przeprowadzenia procesu rekrutacji, podjęcia 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studiów oraz ich odbywania. Zgoda jednego z rodziców lub opiekuna prawnego może zostać wyrażona poprzez podpisanie (</w:t>
      </w:r>
      <w:r>
        <w:rPr>
          <w:rFonts w:eastAsia="Times New Roman" w:cs="Calibri" w:cstheme="minorHAnsi"/>
          <w:color w:val="000000"/>
          <w:sz w:val="24"/>
          <w:szCs w:val="24"/>
          <w:u w:val="single"/>
          <w:lang w:eastAsia="pl-PL"/>
        </w:rPr>
        <w:t>z podpisem notarialnie poświadczonym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) przez jednego z  rodziców albo opiekuna prawnego oświadczenia, którego wzór znajduje się </w:t>
      </w:r>
      <w:r>
        <w:rPr>
          <w:rFonts w:eastAsia="Times New Roman" w:cs="Calibri" w:cstheme="minorHAnsi"/>
          <w:b/>
          <w:color w:val="000000"/>
          <w:sz w:val="24"/>
          <w:szCs w:val="24"/>
          <w:lang w:eastAsia="pl-PL"/>
        </w:rPr>
        <w:t>– dokumenty do pobrania – w zakładce Rekrutacja.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Składając oświadczenie rodziców zgodne ze wzorem, kandydat powinien okazać własne świadectwo urodzenia (bądź jego uwierzytelnioną kopię) oraz dokumenty poświadczające tożsamość rodziców (lub ich uwierzytelnioną kopie). 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Zgoda musi być podpisana przez jednego z  rodziców. W wypadku opiekunów należy przedstawić dokument z sądu potwierdzający status opiekuna prawnego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DOKUMENT (</w:t>
      </w:r>
      <w:r>
        <w:rPr>
          <w:rFonts w:eastAsia="Times New Roman" w:cs="Calibri" w:cstheme="minorHAnsi"/>
          <w:color w:val="000000"/>
          <w:sz w:val="24"/>
          <w:szCs w:val="24"/>
          <w:u w:val="single"/>
          <w:lang w:eastAsia="pl-PL"/>
        </w:rPr>
        <w:t>z podpisem notarialnie poświadczonym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) można przesłać pocztą wraz z kopią aktu urodzenia kandydata na adres Dziekanatu Wydziału Aktorskiego, ul. Targowa 61/63, 90-323 Łódź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Kto powinien być obecny podczas rekrutacji osoby niepełnoletniej?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Do rekrutacji na studia kandydat niepełnoletni powinien przyjść z jednym </w:t>
        <w:br/>
        <w:t>z rodziców/opiekunem prawnym, którzy osobiście, przy pracowniku Uczelni, podpiszą oświadczenie o wyrażeniu zgody na wzięcie udziału w procesie rekrutacji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Na podstawie tego dokumentu kandydat, a później student w przypadku wpisu na studia  może osobiście podpisywać dokumenty związane z rekrutacją na studia oraz wpisem na studia. 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Czy rodzic/opiekun prawny może samodzielnie bez udziału kandydata dostarczyć oświadczenie pod warunkiem zarejestrowania kandydata w systemie rekrutacyjnym IRK?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Tak. W takim wypadku jeden z rodziców/opiekun prawny również podpisuje przy 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pracowniku Uczelni oświadczenie. Musi on okazać się  swoim dowodem tożsamości oraz świadectwem urodzenia dziecka bądź jego uwierzytelnioną kopią. 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W wypadku opiekunów należy przedstawić dokument z sądu potwierdzający status opiekuna prawnego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Czy niepełnoletni kandydat może samodzielnie bez udziału rodzica dostarczyć do dziekanatu oświadczenie?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Tak. Musi mieć wtedy przy sobie oświadczenie podpisane przez jednego z rodziców                                (z podpisem rodzica/opiekuna prawnego </w:t>
      </w:r>
      <w:r>
        <w:rPr>
          <w:rFonts w:eastAsia="Times New Roman" w:cs="Calibri" w:cstheme="minorHAnsi"/>
          <w:color w:val="000000"/>
          <w:sz w:val="24"/>
          <w:szCs w:val="24"/>
          <w:u w:val="single"/>
          <w:lang w:eastAsia="pl-PL"/>
        </w:rPr>
        <w:t>poświadczonym przez notariusza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) oraz 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okazać własne świadectwo urodzenia (bądź jego uwierzytelnioną kopię) oraz dokumenty poświadczające tożsamość rodziców (lub ich uwierzytelnioną kopie). 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Co w sytuacji, gdy do wpisu na studia nie może przyjść ani kandydat, ani rodzic/opiekun prawny?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W takiej sytuacji rodzic/opiekun prawny może wyznaczyć pełnomocnika, który w jego imieniu dostarczy oświadczenie (</w:t>
      </w:r>
      <w:r>
        <w:rPr>
          <w:rFonts w:eastAsia="Times New Roman" w:cs="Calibri" w:cstheme="minorHAnsi"/>
          <w:color w:val="000000"/>
          <w:sz w:val="24"/>
          <w:szCs w:val="24"/>
          <w:u w:val="single"/>
          <w:lang w:eastAsia="pl-PL"/>
        </w:rPr>
        <w:t>z podpisem rodziców notarialnie poświadczonym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). Pełnomocnik musi mieć ze sobą pełnomocnictwo podpisane przez jednego z rodziców/opiekuna prawnego oraz akt urodzenia kandydata na studia i 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dokumenty poświadczające tożsamość rodziców (lub ich uwierzytelnioną kopie). 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Dokument (</w:t>
      </w:r>
      <w:r>
        <w:rPr>
          <w:rFonts w:eastAsia="Times New Roman" w:cs="Calibri" w:cstheme="minorHAnsi"/>
          <w:color w:val="000000"/>
          <w:sz w:val="24"/>
          <w:szCs w:val="24"/>
          <w:u w:val="single"/>
          <w:lang w:eastAsia="pl-PL"/>
        </w:rPr>
        <w:t>z podpisem notarialnie poświadczonym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 xml:space="preserve">) można przesłać pocztą wraz z kopią aktu urodzenia kandydata </w:t>
      </w:r>
      <w:bookmarkStart w:id="0" w:name="_GoBack"/>
      <w:bookmarkEnd w:id="0"/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na adres Dziekanatu Wydziału Aktorskiego, ul. Targowa 61/63, 90-323 Łódź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Ważne!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 W przypadku rekrutacji na więcej niż jedne studia do każdego wpisu wymagane jest osobne oświadczenie.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ażne!</w:t>
      </w:r>
      <w:r>
        <w:rPr>
          <w:rFonts w:cs="Calibri" w:cstheme="minorHAnsi"/>
          <w:sz w:val="24"/>
          <w:szCs w:val="24"/>
        </w:rPr>
        <w:t xml:space="preserve"> Podpisane oświadczenie należy dostarczyć do dziekanatu przed upływem końca terminu składania dokumentów na studia.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e Baskervil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792af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792af5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Emphasis">
    <w:name w:val="Emphasis"/>
    <w:basedOn w:val="DefaultParagraphFont"/>
    <w:uiPriority w:val="20"/>
    <w:qFormat/>
    <w:rsid w:val="00792af5"/>
    <w:rPr>
      <w:i/>
      <w:iCs/>
    </w:rPr>
  </w:style>
  <w:style w:type="character" w:styleId="Strong">
    <w:name w:val="Strong"/>
    <w:basedOn w:val="DefaultParagraphFont"/>
    <w:uiPriority w:val="22"/>
    <w:qFormat/>
    <w:rsid w:val="00792af5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5e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3b1e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5e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6878A3-16CD-42CC-B345-87C19A343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3</Words>
  <Characters>3380</Characters>
  <CharactersWithSpaces>39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7:00Z</dcterms:created>
  <dc:creator>Monika Grochowska</dc:creator>
  <dc:description/>
  <dc:language>en-US</dc:language>
  <cp:lastModifiedBy>Aktor Aktor</cp:lastModifiedBy>
  <cp:lastPrinted>2024-04-11T10:16:00Z</cp:lastPrinted>
  <dcterms:modified xsi:type="dcterms:W3CDTF">2025-04-3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