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/>
      </w:pPr>
      <w:r>
        <w:rPr/>
        <w:t>Zwrot grzecznościowy:</w:t>
      </w:r>
    </w:p>
    <w:p>
      <w:pPr>
        <w:pStyle w:val="Normal"/>
        <w:rPr/>
      </w:pPr>
      <w:r>
        <w:rPr/>
        <w:t>Pan/ Pani/ Inny (jaki………….…….……………….)*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sz w:val="32"/>
          <w:szCs w:val="32"/>
        </w:rPr>
        <w:t>ŻYCIOR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>*podkreśl właściwe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</Words>
  <Characters>114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7:00Z</dcterms:created>
  <dc:creator>Aktor Aktor</dc:creator>
  <dc:description/>
  <dc:language>en-US</dc:language>
  <cp:lastModifiedBy>Aktor Aktor</cp:lastModifiedBy>
  <dcterms:modified xsi:type="dcterms:W3CDTF">2024-03-25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