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WNIOSEK O PRZYZNANIE STYPENDIUM REKTOR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(NA II, III ROKU STUDIÓW PIERWSZEGO STOPN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I, II ROKU STUDIÓW DRUGIEGO STOPNI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II, III, IV, V ROKU JEDNOLITYCH STUDIÓW MAGISTERSKICH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</w:t>
      </w:r>
      <w:r>
        <w:rPr>
          <w:rFonts w:cs="Tahoma" w:ascii="Tahoma" w:hAnsi="Tahoma"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data i podpis pracownika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 studenta ………………………………………………………………………………………………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PESEL ………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Wydział ……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Specjalność 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iCs/>
          <w:color w:val="auto"/>
          <w:sz w:val="22"/>
          <w:szCs w:val="22"/>
        </w:rPr>
      </w:pPr>
      <w:r>
        <w:rPr>
          <w:rFonts w:cs="Tahoma" w:ascii="Tahoma" w:hAnsi="Tahoma"/>
          <w:iCs/>
          <w:color w:val="auto"/>
          <w:sz w:val="22"/>
          <w:szCs w:val="22"/>
        </w:rPr>
        <w:t xml:space="preserve">Rodzaj studiów: </w:t>
      </w:r>
      <w:r>
        <w:rPr>
          <w:rFonts w:eastAsia="Wingdings 2" w:cs="Wingdings 2" w:ascii="Wingdings 2" w:hAnsi="Wingdings 2"/>
          <w:iCs/>
          <w:color w:val="auto"/>
          <w:sz w:val="28"/>
          <w:szCs w:val="28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color w:val="auto"/>
          <w:sz w:val="28"/>
          <w:szCs w:val="28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drugiego stopnia</w:t>
        <w:tab/>
      </w:r>
      <w:r>
        <w:rPr>
          <w:rFonts w:eastAsia="Wingdings 2" w:cs="Wingdings 2" w:ascii="Wingdings 2" w:hAnsi="Wingdings 2"/>
          <w:iCs/>
          <w:color w:val="auto"/>
          <w:sz w:val="28"/>
          <w:szCs w:val="28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jednolite magisterskie 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Forma studiów: </w:t>
        <w:tab/>
        <w:tab/>
      </w:r>
      <w:r>
        <w:rPr>
          <w:rFonts w:eastAsia="Wingdings 2" w:cs="Wingdings 2" w:ascii="Wingdings 2" w:hAnsi="Wingdings 2"/>
          <w:color w:val="auto"/>
          <w:sz w:val="28"/>
          <w:szCs w:val="28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stacjonarne</w:t>
        <w:tab/>
        <w:tab/>
        <w:tab/>
      </w:r>
      <w:r>
        <w:rPr>
          <w:rFonts w:eastAsia="Wingdings 2" w:cs="Wingdings 2" w:ascii="Wingdings 2" w:hAnsi="Wingdings 2"/>
          <w:color w:val="auto"/>
          <w:sz w:val="28"/>
          <w:szCs w:val="28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niestacjonarne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Rok studiów: ……………………. nr albumu: ………………………………………………………………………….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Adres do korespondencji: ……………………………………………………………………………………………….</w:t>
      </w:r>
    </w:p>
    <w:p>
      <w:pPr>
        <w:pStyle w:val="Default"/>
        <w:spacing w:lineRule="auto" w:line="276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Adres e-mail: ………………………………………………… nr telefonu: 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daj numer osobistego konta bankowego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noszę o przyznanie stypendium rektor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arunkiem ubiegania się o stypendium rektora jest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Uzyskanie wysokiej średniej ważonej oce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Style w:val="Tabela-Siatka"/>
        <w:tblW w:w="6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</w:tblGrid>
      <w:tr>
        <w:trPr>
          <w:trHeight w:val="1984" w:hRule="atLeast"/>
        </w:trPr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u w:val="single"/>
                <w:lang w:val="pl-PL" w:eastAsia="pl-PL" w:bidi="ar-SA"/>
              </w:rPr>
              <w:t>Wypełnia pracow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pl-PL" w:eastAsia="pl-PL" w:bidi="ar-SA"/>
              </w:rPr>
              <w:t>Średnia ważona w roku akademickim………………………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pl-PL" w:eastAsia="pl-PL" w:bidi="ar-SA"/>
              </w:rPr>
              <w:t>wynosi……………….</w:t>
            </w:r>
          </w:p>
          <w:p>
            <w:pPr>
              <w:pStyle w:val="Normal"/>
              <w:widowControl/>
              <w:tabs>
                <w:tab w:val="clear" w:pos="709"/>
                <w:tab w:val="center" w:pos="4253" w:leader="none"/>
              </w:tabs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pl-PL" w:eastAsia="pl-PL" w:bidi="ar-SA"/>
              </w:rPr>
              <w:tab/>
            </w: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 w:bidi="ar-SA"/>
              </w:rPr>
              <w:t>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center" w:pos="425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pl-PL" w:bidi="ar-SA"/>
              </w:rPr>
              <w:tab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pl-PL" w:bidi="ar-SA"/>
              </w:rPr>
              <w:t>Podpis pracownik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siadanie osiągnięć artystycznych bądź naukowych: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świadczam, że w roku akademickim ……………………… (od 1 października do 30 września) miałem/-am następujące osiągnięcia: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1105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18"/>
        <w:gridCol w:w="4818"/>
        <w:gridCol w:w="1135"/>
        <w:gridCol w:w="1417"/>
        <w:gridCol w:w="1133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sz w:val="17"/>
                <w:szCs w:val="17"/>
                <w:lang w:val="pl-PL"/>
              </w:rPr>
              <w:t>Data osiągnięcia – w kolejności chronologicznej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sz w:val="17"/>
                <w:szCs w:val="17"/>
                <w:lang w:val="pl-PL"/>
              </w:rPr>
              <w:t>(miesiąc i rok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sz w:val="17"/>
                <w:szCs w:val="17"/>
                <w:lang w:val="pl-PL"/>
              </w:rPr>
              <w:t>Osiągnięcie i pełniona w nim rol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i/>
                <w:sz w:val="17"/>
                <w:szCs w:val="17"/>
                <w:lang w:val="pl-PL"/>
              </w:rPr>
              <w:t>(np. reżyser, operator, kierownik produkcji, ak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sz w:val="17"/>
                <w:szCs w:val="17"/>
                <w:lang w:val="pl-PL"/>
              </w:rPr>
              <w:t>Kraj,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sz w:val="17"/>
                <w:szCs w:val="17"/>
                <w:lang w:val="pl-PL"/>
              </w:rPr>
              <w:t>Potwierdzenie osiągniec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sz w:val="17"/>
                <w:szCs w:val="17"/>
                <w:lang w:val="pl-PL"/>
              </w:rPr>
              <w:t>(nr załącznik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sz w:val="17"/>
                <w:szCs w:val="17"/>
                <w:lang w:val="pl-PL"/>
              </w:rPr>
              <w:t>Grupa osiągnięć, proponow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sz w:val="17"/>
                <w:szCs w:val="17"/>
                <w:lang w:val="pl-PL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7"/>
                <w:szCs w:val="17"/>
                <w:lang w:val="pl-PL"/>
              </w:rPr>
              <w:t>(przyznaje właściwy organ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Wpisz: nagrody, wyróżnienia i dyplomy otrzymane na szczeblu międzynarodowym oraz krajowym za studencką twórczość artystyczną i naukową w znaczących festiwalach, konkursach, wystawach i przeglądach takiej twórczości studenckich i zawodowych, udział w znaczących festiwalach, konkursach, wystawach przeglądach studenckich i zawodowych na szczeblu międzynarodowym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b/>
          <w:b/>
          <w:lang w:val="pl-PL"/>
        </w:rPr>
      </w:pPr>
      <w:bookmarkStart w:id="0" w:name="_Hlk207355690"/>
      <w:r>
        <w:rPr>
          <w:rFonts w:cs="Tahoma" w:ascii="Tahoma" w:hAnsi="Tahoma"/>
          <w:b/>
          <w:lang w:val="pl-PL"/>
        </w:rPr>
        <w:t xml:space="preserve">We wniosku można wykazać </w:t>
      </w:r>
      <w:r>
        <w:rPr>
          <w:rFonts w:cs="Tahoma" w:ascii="Tahoma" w:hAnsi="Tahoma"/>
          <w:b/>
          <w:u w:val="single"/>
          <w:lang w:val="pl-PL"/>
        </w:rPr>
        <w:t xml:space="preserve">nie więcej niż 10 osiągnięć </w:t>
      </w:r>
      <w:r>
        <w:rPr>
          <w:rFonts w:cs="Tahoma" w:ascii="Tahoma" w:hAnsi="Tahoma"/>
          <w:b/>
          <w:lang w:val="pl-PL"/>
        </w:rPr>
        <w:t>artystycznych lub naukowych zgodnych z kierunkiem studiów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siągnięcia we wniosku należy podać w kolejności chronologicznej. Uwzględniane są wyłącznie osiągnięcia datowane od 01 października do 30 września ubiegłego roku akademickiego. Datą zakwalifikowania filmu na festiwal jest data publikacji programu wydarzenia (informacja mailowa od organizatora), a nie termin jego edy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Każdemu osiągnięciu student samodzielnie przypisuje grupę osiągnięć z Wykazu osiągnięć artystycznych i naukowych (zał. 2 do zarządzenia Rektora) i wynikającą z niej punktacj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W załącznikach należy wyróżnić (np. kolorem, podkreśleniem) dane jednoznacznie identyfikujące osiągnięcie, tj. imię i nazwisko, miejsce i datę osiągnięcia z widocznym miesiącem/rokiem (nie numerem edycji wydarzenia), pełnioną funkcję i rodzaj osiągnię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Dane osiągnięcie punktowane jest tylko raz. W przypadku zakwalifikowania się jednego osiągniecia (film, wystawa fotograficzna, rola itp.) na kilka festiwali student sam określa, które zakwalifikowanie jest jego zdaniem najważniejsze (najwyżej punktowane) i tylko je wymienia we wniosku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  <w:spacing w:val="-2"/>
          <w:sz w:val="22"/>
          <w:szCs w:val="22"/>
          <w:lang w:val="pl-PL"/>
        </w:rPr>
      </w:pPr>
      <w:r>
        <w:rPr>
          <w:rFonts w:cs="Tahoma" w:ascii="Tahoma" w:hAnsi="Tahoma"/>
          <w:spacing w:val="-2"/>
          <w:sz w:val="22"/>
          <w:szCs w:val="22"/>
          <w:lang w:val="pl-PL"/>
        </w:rPr>
        <w:t>Posiadanie osiągnięć sportowych we współzawodnictwie międzynarodowym lub krajowym: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świadczam, że w roku akademickim ……………………… (od 1 października do 30 września) miałem/-am następujące osiągnięci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969"/>
        <w:gridCol w:w="1134"/>
        <w:gridCol w:w="1418"/>
        <w:gridCol w:w="1134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Data osiągnięcia (miesiąc i r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raj,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twierdzenie osiągniecia (nr załącz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(przyznaje właściwy organ)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Wpisz osiągnięcia sportowe: udział studenta w igrzyskach olimpijskich lub igrzyskach paraolimpijskich, zajęcie przez studenta od pierwszego do trzeciego miejsca w mistrzostwach świata, mistrzostwach Europy, uniwersjadach, Akademickich Mistrzostwach Świata, Akademickich Mistrzostwach Europy lub w zawodach tej rangi dla osób niepełnosprawnych, w mistrzostwach Polski lub mistrzostwach Polski osób niepełnosprawnych. (dołącz poświadczenie osiągnięć sportowych!)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wniosku załączam potwierdzenia osiągnięć, o których mowa w § 34 ust. 1 Regulaminu: </w:t>
      </w:r>
      <w:r>
        <w:rPr>
          <w:rFonts w:cs="Tahoma" w:ascii="Tahoma" w:hAnsi="Tahoma"/>
          <w:i/>
          <w:sz w:val="22"/>
          <w:szCs w:val="22"/>
          <w:lang w:val="pl-PL"/>
        </w:rPr>
        <w:t xml:space="preserve">(wpisz liczbę załączonych potwierdzeń) </w:t>
      </w: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świadczam, że zapoznałem/-am się</w:t>
      </w:r>
      <w:r>
        <w:rPr>
          <w:rFonts w:cs="Tahoma" w:ascii="Tahoma" w:hAnsi="Tahoma"/>
          <w:lang w:val="pl-PL"/>
        </w:rPr>
        <w:t xml:space="preserve"> z Regulaminem świadczeń dla studentów Państwowej Wyższej Szkoły Filmowej, Telewizyjnej i Teatralnej im. Leona Schillera w Łodzi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lang w:val="pl-PL"/>
        </w:rPr>
        <w:t>wraz z załącznikami.</w:t>
      </w:r>
    </w:p>
    <w:p>
      <w:pPr>
        <w:pStyle w:val="Normal"/>
        <w:jc w:val="both"/>
        <w:rPr>
          <w:rFonts w:ascii="Tahoma" w:hAnsi="Tahoma" w:cs="Tahoma"/>
          <w:iCs/>
          <w:lang w:val="pl-PL"/>
        </w:rPr>
      </w:pPr>
      <w:r>
        <w:rPr>
          <w:rFonts w:cs="Tahoma" w:ascii="Tahoma" w:hAnsi="Tahoma"/>
          <w:lang w:val="pl-PL"/>
        </w:rPr>
        <w:t xml:space="preserve">Pouczenie: </w:t>
      </w:r>
      <w:r>
        <w:rPr>
          <w:rFonts w:cs="Tahoma" w:ascii="Tahoma" w:hAnsi="Tahoma"/>
          <w:iCs/>
          <w:lang w:val="pl-PL"/>
        </w:rPr>
        <w:t>podanie nieprawdziwych danych podlega odpowiedzialności dyscyplinarnej z</w:t>
      </w:r>
      <w:r>
        <w:rPr>
          <w:rFonts w:cs="Tahoma" w:ascii="Tahoma" w:hAnsi="Tahoma"/>
          <w:lang w:val="pl-PL"/>
        </w:rPr>
        <w:t xml:space="preserve"> art. 307 ustawy z dnia 20 lipca 2018 r. Prawo o szkolnictwie wyższym i nauc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,BoldItalic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" w:cs="Tahoma"/>
          <w:sz w:val="18"/>
          <w:szCs w:val="18"/>
          <w:lang w:val="pl-PL"/>
        </w:rPr>
      </w:pPr>
      <w:r>
        <w:rPr>
          <w:rFonts w:cs="Tahoma" w:ascii="Tahoma" w:hAnsi="Tahoma"/>
          <w:lang w:val="pl-PL"/>
        </w:rPr>
        <w:tab/>
      </w:r>
      <w:r>
        <w:rPr>
          <w:rFonts w:eastAsia="ArialNarrow" w:cs="Tahoma" w:ascii="Tahoma" w:hAnsi="Tahoma"/>
          <w:sz w:val="18"/>
          <w:szCs w:val="18"/>
          <w:lang w:val="pl-PL"/>
        </w:rPr>
        <w:t>(miejscowość, data)</w:t>
        <w:tab/>
        <w:t>(czytelny podpis studenta)</w:t>
      </w:r>
    </w:p>
    <w:p>
      <w:pPr>
        <w:pStyle w:val="Footer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Art. 307 ust. 1 Ustawy</w:t>
      </w:r>
      <w:r>
        <w:rPr>
          <w:rFonts w:cs="Tahoma" w:ascii="Tahoma" w:hAnsi="Tahoma"/>
          <w:lang w:val="pl-PL"/>
        </w:rPr>
        <w:t xml:space="preserve"> – „Student podlega odpowiedzialności dyscyplinarnej za naruszenie przepisów obowiązujących w uczelni oraz za czyn uchybiający godności studenta”.</w:t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KLAUZULA INFORMACYJN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ministratorem danych osobowych jest Państwowa Wyższa Szkoła Filmowa, Telewizyjna i Teatralna w Łodzi przy ul. Targowej 61/63, 90-323 Łódź, zwana dalej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są przetwarzane przez Administratora w postępowaniu w celu przyznawania studentom świadczeń pomocy materialnej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stawy Prawo o szkolnictwie wyższym i nauce z dnia 20 lipca 2018 r. (t.j. Dz. U. z 2024 r. poz. 1571 ze zm.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Regulaminu świadczeń dla studentów PWSFTviT w Łodzi wprowadzonego zarządzeniem Rektora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ministrator powołał Inspektora Ochrony Danych Osobowych. Kontakt: „Inspektor Ochrony Danych” iod@filmschool.lodz.pl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mogą zostać przekazane przez Administratora do podmiotów wspierających Administratora w świadczeniu usług drogą elektroniczną, które dostarczają i serwisują systemy informatyczne PWSFTviT w Łodzi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będą przetwarzane w formie papierowej i elektroniczn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ażdemu, kogo dane dotyczą, przysługuje prawo do cofnięcia zgody na przetwarzanie danych w 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 xml:space="preserve">Oświadczam, że zapoznałem/-am się </w:t>
      </w:r>
      <w:r>
        <w:rPr>
          <w:rFonts w:cs="Tahoma" w:ascii="Tahoma" w:hAnsi="Tahoma"/>
          <w:lang w:val="pl-PL"/>
        </w:rPr>
        <w:t>z powyższą klauzulą informacyjną PWSFTviT w Łodzi zamieszczoną w trybie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……………………………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(data)</w:t>
        <w:tab/>
        <w:t>(czytelny podpis studenta)</w:t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3752365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8886496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6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                   i Teatralnej im. Leona Schillera w Łodzi obowiązującego od 1 października 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  <Pages>4</Pages>
  <Words>1138</Words>
  <Characters>6831</Characters>
  <CharactersWithSpaces>7954</CharactersWithSpaces>
  <Paragraphs>15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19T07:16:00Z</dcterms:modified>
  <cp:revision>9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