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WNIOSEK O PRZYZNANIE STYPENDIUM REKTO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(na pierwszym roku studiów w roku zdania egzaminu maturalnego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(podanie należy wypełnić NA KOMPUTERZ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: ………………………………………………………………………………………………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PESEL: 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: 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pecjalność: ………………………………………………………………………………………………………………..</w:t>
      </w:r>
    </w:p>
    <w:p>
      <w:pPr>
        <w:pStyle w:val="Default"/>
        <w:spacing w:lineRule="auto" w:line="276" w:before="0" w:after="60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 xml:space="preserve">Rodzaj studiów: </w:t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drugiego stopnia</w:t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jednolite magisterskie</w:t>
      </w:r>
    </w:p>
    <w:p>
      <w:pPr>
        <w:pStyle w:val="Default"/>
        <w:spacing w:lineRule="auto" w:line="276" w:before="0" w:after="60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 xml:space="preserve">Forma studiów: </w:t>
        <w:tab/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stacjonarne</w:t>
        <w:tab/>
        <w:tab/>
        <w:tab/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niestacjonarne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>Rok studiów: ……………………. nr albumu: …………………………………………………………………………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do korespondencji: 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dres e-mail: ………………………………………………… nr telefonu: …………………………………………..</w:t>
      </w:r>
    </w:p>
    <w:p>
      <w:pPr>
        <w:pStyle w:val="Normal"/>
        <w:spacing w:lineRule="auto" w:line="276" w:before="0" w:after="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aj numer osobistego konta bankowego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noszę o przyznanie stypendium rektora.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am, że zostałem/-am przyjęty/-a na I rok studiów w roku złożenia egzaminu maturalnego</w:t>
      </w:r>
      <w:r>
        <w:rPr>
          <w:rFonts w:cs="Tahoma" w:ascii="Tahoma" w:hAnsi="Tahoma"/>
          <w:sz w:val="22"/>
          <w:szCs w:val="22"/>
          <w:lang w:val="pl-PL"/>
        </w:rPr>
        <w:t xml:space="preserve"> i jestem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laureatem olimpiady międzynarodowej albo laureatem lub finalistą olimpiady stopnia centralnego, o których mowa w przepisach o systemie oświaty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aj nazwę olimpiady określając jej zasięg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edalistą co najmniej współzawodnictwa sportowego o tytuł Mistrza Polski w danym sporcie, o których mowa w przepisach o sporcie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aj nazwę medalu i nazwę mistrzostw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o wniosku załączam potwierdzenia osiągnięć wymienionych w punkcie 1 i 2: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świadczam, że zapoznałem/am się</w:t>
      </w:r>
      <w:r>
        <w:rPr>
          <w:rFonts w:cs="Tahoma" w:ascii="Tahoma" w:hAnsi="Tahoma"/>
          <w:lang w:val="pl-PL"/>
        </w:rPr>
        <w:t xml:space="preserve"> z Regulaminem świadczeń dla studentów Państwowej Wyższej Szkoły Filmowej, Telewizyjnej i Teatralnej im. Leona Schillera w Łodzi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lang w:val="pl-PL"/>
        </w:rPr>
        <w:t>wraz z załącznikami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ouczenie: </w:t>
      </w:r>
      <w:r>
        <w:rPr>
          <w:rFonts w:cs="Tahoma" w:ascii="Tahoma" w:hAnsi="Tahoma"/>
          <w:iCs/>
          <w:lang w:val="pl-PL"/>
        </w:rPr>
        <w:t>podanie nieprawdziwych danych podlega odpowiedzialności dyscyplinarnej z</w:t>
      </w:r>
      <w:r>
        <w:rPr>
          <w:rFonts w:cs="Tahoma" w:ascii="Tahoma" w:hAnsi="Tahoma"/>
          <w:lang w:val="pl-PL"/>
        </w:rPr>
        <w:t xml:space="preserve"> art. 307 ustawy z dnia 20 lipca 2018 r. Prawo o szkolnictwie wyższym i nauce.).</w:t>
      </w:r>
    </w:p>
    <w:p>
      <w:pPr>
        <w:pStyle w:val="Normal"/>
        <w:jc w:val="both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iCs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,BoldItalic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" w:cs="Tahoma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eastAsia="ArialNarrow" w:cs="Tahoma" w:ascii="Tahoma" w:hAnsi="Tahoma"/>
          <w:lang w:val="pl-PL"/>
        </w:rPr>
        <w:t>(data)</w:t>
        <w:tab/>
        <w:t>(czytelny podpis studenta)</w:t>
      </w:r>
    </w:p>
    <w:p>
      <w:pPr>
        <w:pStyle w:val="Normal"/>
        <w:rPr>
          <w:rFonts w:ascii="Tahoma" w:hAnsi="Tahoma" w:eastAsia="ArialNarrow" w:cs="Tahoma"/>
          <w:sz w:val="16"/>
          <w:szCs w:val="16"/>
          <w:lang w:val="pl-PL"/>
        </w:rPr>
      </w:pPr>
      <w:r>
        <w:rPr>
          <w:rFonts w:eastAsia="ArialNarrow" w:cs="Tahoma" w:ascii="Tahoma" w:hAnsi="Tahoma"/>
          <w:sz w:val="16"/>
          <w:szCs w:val="16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Art. 307 ust. 1 Ustawy</w:t>
      </w:r>
      <w:r>
        <w:rPr>
          <w:rFonts w:cs="Tahoma" w:ascii="Tahoma" w:hAnsi="Tahoma"/>
          <w:sz w:val="18"/>
          <w:szCs w:val="18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KLAUZULA INFORMACYJN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em danych osobowych jest Państwowa Wyższa Szkoła Filmowa, Telewizyjna i Teatralna w Łodzi przy ul. Targowej 61/63, 90-323 Łódź, zwana dalej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są przetwarzane przez Administratora w postępowaniu w celu przyznawania studentom świadczeń pomocy materialnej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stawy Prawo o szkolnictwie wyższym i nauce z dnia 20 lipca 2018 r. (t.j. Dz. U. z 2024 r. poz. 1571 ze zm.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Regulaminu świadczeń dla studentów PWSFTviT w Łodzi wprowadzonego zarządzeniem Rektora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dministrator powołał Inspektora Ochrony Danych Osobowych. Kontakt: „Inspektor Ochrony Danych” iod@filmschool.lodz.pl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mogą zostać przekazane przez Administratora do podmiotów wspierających Administratora w świadczeniu usług drogą elektroniczną, które dostarczają i serwisują systemy informatyczne PWSFTviT w Łodzi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będą przetwarzane w formie papierowej i elektroniczn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żdemu, kogo dane dotyczą, przysługuje prawo do cofnięcia zgody na przetwarzanie danych w 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zapoznałem/-am się </w:t>
      </w:r>
      <w:r>
        <w:rPr>
          <w:rFonts w:cs="Tahoma" w:ascii="Tahoma" w:hAnsi="Tahoma"/>
          <w:lang w:val="pl-PL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……………………………</w:t>
        <w:tab/>
        <w:t>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(data)</w:t>
        <w:tab/>
        <w:t>(czytelny podpis studenta)</w:t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1116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38570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5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  <Pages>2</Pages>
  <Words>766</Words>
  <Characters>4598</Characters>
  <CharactersWithSpaces>5354</CharactersWithSpaces>
  <Paragraphs>10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10:00Z</dcterms:modified>
  <cp:revision>9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