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  <w:t>Konkurs o Nagrodę im. Andrzeja Munk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  <w:t>KARTA ZGŁOSZENIOWA</w:t>
      </w:r>
    </w:p>
    <w:p>
      <w:pPr>
        <w:pStyle w:val="Normal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w:rPr>
          <w:rFonts w:eastAsia="Times New Roman" w:cs="Calibri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w:rPr>
          <w:rFonts w:eastAsia="Times New Roman" w:cs="Calibri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29210</wp:posOffset>
                </wp:positionV>
                <wp:extent cx="200025" cy="121920"/>
                <wp:effectExtent l="12700" t="12700" r="12700" b="1270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90.15pt;margin-top:2.3pt;width:15.7pt;height:9.55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Verdana" w:hAnsi="Verdana"/>
          <w:lang w:eastAsia="ar-SA"/>
        </w:rPr>
        <w:t xml:space="preserve">NAJLEPSZY DEBIUT REŻYSERSKI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w:rPr>
          <w:rFonts w:eastAsia="Times New Roman" w:cs="Calibri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0955</wp:posOffset>
                </wp:positionV>
                <wp:extent cx="190500" cy="137160"/>
                <wp:effectExtent l="12700" t="12700" r="12700" b="1270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97.65pt;margin-top:1.65pt;width:14.95pt;height:1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Verdana" w:hAnsi="Verdana"/>
          <w:lang w:eastAsia="ar-SA"/>
        </w:rPr>
        <w:t xml:space="preserve">NAJLEPSZY DEBIUT OPERATORSKI 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Verdana" w:hAnsi="Verdana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Verdana" w:hAnsi="Verdan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eastAsia="ar-SA"/>
        </w:rPr>
        <w:t>(</w:t>
      </w:r>
      <w:r>
        <w:rPr>
          <w:rFonts w:eastAsia="Times New Roman" w:cs="Calibri" w:ascii="Verdana" w:hAnsi="Verdana"/>
          <w:b/>
          <w:sz w:val="20"/>
          <w:szCs w:val="20"/>
          <w:lang w:eastAsia="ar-SA"/>
        </w:rPr>
        <w:t>WŁAŚCIWE ZAZNACZYĆ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467"/>
      </w:tblGrid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2"/>
              <w:rPr>
                <w:rFonts w:ascii="Verdana" w:hAnsi="Verdana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Cs w:val="24"/>
                <w:lang w:eastAsia="ar-SA"/>
              </w:rPr>
              <w:t>TYTUŁ FILM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PRODUK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3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NAZWA  FIRM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ADRE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TELEFO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E-MAIL, ADRES WWW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OSOBA DO KONTAKT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4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KOPRODUKC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4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319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outlineLvl w:val="5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REŻY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outlineLvl w:val="5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AUTOR ZDJĘ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SCENARIUS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Imię i  nazwisko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51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outlineLvl w:val="5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REŻY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outlineLvl w:val="5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AUTOR ZDJĘ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SCENARIUS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 xml:space="preserve">Imię i  nazwisko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Verdana" w:hAnsi="Verdana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Cs w:val="24"/>
          <w:lang w:eastAsia="ar-SA"/>
        </w:rPr>
        <w:t xml:space="preserve">DANE TECHNICZNE KOPII EMISYJNEJ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Verdana" w:hAnsi="Verdana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Verdana" w:hAnsi="Verdana"/>
          <w:bCs/>
          <w:sz w:val="20"/>
          <w:szCs w:val="20"/>
          <w:lang w:eastAsia="ar-SA"/>
        </w:rPr>
        <w:t>(</w:t>
      </w:r>
      <w:r>
        <w:rPr>
          <w:rFonts w:eastAsia="Times New Roman" w:cs="Calibri" w:ascii="Verdana" w:hAnsi="Verdana"/>
          <w:sz w:val="20"/>
          <w:szCs w:val="20"/>
          <w:lang w:eastAsia="ar-SA"/>
        </w:rPr>
        <w:t>WŁAŚCIWE ZAZNACZYĆ, WPISAĆ INFORMACJE O CZASIE FILMU</w:t>
      </w:r>
      <w:r>
        <w:rPr>
          <w:rFonts w:eastAsia="Times New Roman" w:cs="Calibri" w:ascii="Verdana" w:hAnsi="Verdana"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2409"/>
        <w:gridCol w:w="996"/>
        <w:gridCol w:w="2550"/>
        <w:gridCol w:w="817"/>
      </w:tblGrid>
      <w:tr>
        <w:trPr>
          <w:trHeight w:val="428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Nośnik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Format ekranowy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Format dźwięku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3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1: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mo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1: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olby stereo type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lang w:eastAsia="ar-SA"/>
              </w:rPr>
              <w:t>Blu-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1:1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olby stereo S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INNY (jaki?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olby stereo DIGI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Kolor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Czas filmu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czarno-b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color w:val="A6A6A6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A6A6A6"/>
                <w:sz w:val="24"/>
                <w:szCs w:val="24"/>
                <w:lang w:eastAsia="ar-SA"/>
              </w:rPr>
            </w:r>
          </w:p>
        </w:tc>
        <w:tc>
          <w:tcPr>
            <w:tcW w:w="6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A6A6A6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color w:val="A6A6A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  <w:t xml:space="preserve">Oświadczam, że zapoznałem się z Regulaminem Konkursu o Nagrodę </w:t>
        <w:br/>
        <w:t>im. Andrzeja Munka i akceptuję warunki w nim określone, a wszystkie dane podane w niniejszym zgłoszeniu są zgodne ze stanem faktycz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/>
          <w:b/>
          <w:b/>
          <w:bCs/>
          <w:sz w:val="20"/>
          <w:szCs w:val="24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4"/>
          <w:lang w:eastAsia="ar-SA"/>
        </w:rPr>
        <w:t xml:space="preserve">  </w:t>
      </w: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  <w:t>(data i miejsce)                                                                (podpis zgłaszającego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oną i podpisaną kartę zgłoszeniową oraz kopię podglądową filmu należy dostarczyć drogą pocztową na adres:</w:t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uro Promocji Szkoły Filmowej w Łodzi </w:t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argowa 61/63, 90-323 Łódź</w:t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dopiskiem </w:t>
      </w:r>
      <w:r>
        <w:rPr>
          <w:rFonts w:cs="Verdana" w:ascii="Verdana" w:hAnsi="Verdana"/>
          <w:b/>
          <w:sz w:val="20"/>
          <w:szCs w:val="20"/>
        </w:rPr>
        <w:t>KONKURS MUNKA</w:t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uszczone zostaje zgłoszenie elektroniczne oraz przesłanie kopii podglądowej filmu </w:t>
        <w:br/>
        <w:t xml:space="preserve">w formie screenera on line: skan wypełnionej i podpisanej karty zgłoszeniowej oraz dane dostępu do screenera on line należy przesłać 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unk@filmschool.lodz.pl</w:t>
        </w:r>
      </w:hyperlink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Materiały promocyjne filmu (opis, fotosy, biografie nominowanych do Nagród oraz zwiastun) należy przesłać na adres munk@filmschool.lodz.pl</w:t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Pytania prosimy kierować do: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Helvetica"/>
          <w:sz w:val="20"/>
          <w:szCs w:val="20"/>
          <w:lang w:eastAsia="pl-PL"/>
        </w:rPr>
      </w:pPr>
      <w:r>
        <w:rPr>
          <w:rFonts w:eastAsia="Times New Roman" w:cs="Helvetica" w:ascii="Verdana" w:hAnsi="Verdana"/>
          <w:b/>
          <w:bCs/>
          <w:sz w:val="20"/>
          <w:szCs w:val="20"/>
          <w:lang w:eastAsia="pl-PL"/>
        </w:rPr>
        <w:t xml:space="preserve">JOLANTA KARPIŃSKA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br/>
        <w:t>Koordynator Konkursu o Nagrodę im. Andrzeja Munka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Helvetica" w:ascii="Verdana" w:hAnsi="Verdana"/>
          <w:sz w:val="20"/>
          <w:szCs w:val="20"/>
          <w:lang w:eastAsia="pl-PL"/>
        </w:rPr>
        <w:t>T: + 48 42 275 59 54</w:t>
        <w:br/>
        <w:t>M: + 48 60 038 90 62</w:t>
        <w:br/>
        <w:t xml:space="preserve">E: </w:t>
      </w:r>
      <w:hyperlink r:id="rId3" w:tgtFrame="_blank">
        <w:r>
          <w:rPr>
            <w:rStyle w:val="InternetLink"/>
            <w:rFonts w:eastAsia="Times New Roman" w:cs="Helvetica" w:ascii="Verdana" w:hAnsi="Verdana"/>
            <w:color w:val="0000FF"/>
            <w:sz w:val="20"/>
            <w:szCs w:val="20"/>
            <w:u w:val="single"/>
            <w:lang w:val="en-US" w:eastAsia="pl-PL"/>
          </w:rPr>
          <w:t>jkolano@filmschool.lodz.pl</w:t>
        </w:r>
      </w:hyperlink>
    </w:p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val="en-US"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pl-PL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val="en-US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404040"/>
      </w:rPr>
    </w:pPr>
    <w:r>
      <w:rPr>
        <w:rFonts w:eastAsia="Arial Narrow" w:cs="Arial Narrow" w:ascii="Arial Narrow" w:hAnsi="Arial Narrow"/>
        <w:b/>
        <w:color w:val="404040"/>
      </w:rPr>
      <w:t xml:space="preserve">              </w:t>
    </w:r>
    <w:r>
      <w:rPr>
        <w:rFonts w:cs="Arial Narrow" w:ascii="Arial Narrow" w:hAnsi="Arial Narrow"/>
        <w:b/>
        <w:color w:val="404040"/>
      </w:rPr>
      <w:drawing>
        <wp:inline distT="0" distB="0" distL="0" distR="0">
          <wp:extent cx="1623060" cy="709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color w:val="404040"/>
      </w:rPr>
    </w:pPr>
    <w:r>
      <w:rPr>
        <w:rFonts w:cs="Arial Narrow" w:ascii="Arial Narrow" w:hAnsi="Arial Narrow"/>
        <w:b/>
        <w:color w:val="4040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k@filmschool.lodz.pl" TargetMode="External"/><Relationship Id="rId3" Type="http://schemas.openxmlformats.org/officeDocument/2006/relationships/hyperlink" Target="mailto:jkolano@filmschool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7:00Z</dcterms:created>
  <dc:creator>User</dc:creator>
  <dc:description/>
  <cp:keywords/>
  <dc:language>en-US</dc:language>
  <cp:lastModifiedBy>promocja02</cp:lastModifiedBy>
  <cp:lastPrinted>2011-08-09T11:20:00Z</cp:lastPrinted>
  <dcterms:modified xsi:type="dcterms:W3CDTF">2018-11-27T10:15:00Z</dcterms:modified>
  <cp:revision>4</cp:revision>
  <dc:subject/>
  <dc:title/>
</cp:coreProperties>
</file>