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FORMULARZ ZGŁOSZENIOWY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WYJAZDY KADRY – PROWADZENIE ZAJĘĆ DYDAKTYCZNYCH</w:t>
      </w:r>
    </w:p>
    <w:p>
      <w:pPr>
        <w:pStyle w:val="Normal"/>
        <w:pBdr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pBdr/>
        <w:spacing w:before="0" w:after="200"/>
        <w:jc w:val="center"/>
        <w:rPr>
          <w:rFonts w:ascii="Calibri Light" w:hAnsi="Calibri Light" w:cs="Calibri Light"/>
          <w:b/>
          <w:b/>
          <w:bCs/>
          <w:sz w:val="28"/>
          <w:szCs w:val="28"/>
        </w:rPr>
        <w:framePr w:w="9072" w:h="2109" w:x="1120" w:y="290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:................................................................................................................................</w:t>
      </w:r>
    </w:p>
    <w:p>
      <w:pPr>
        <w:pStyle w:val="Normal"/>
        <w:spacing w:before="6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urodzenia: …………………………………………………………………………………………………………………..…… 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Dane kontaktowe: nr tel....................................... e-mail: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Adres zamieszkania: 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dział PWSFTviT/ Jednostka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Staż pracy: ..............................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Liczba odbytych wyjazdów (Erasmus LLP, Erasmus+): 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w roku akademickim: ....................................................................................................................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Numer konta w euro (IBAN) ……………………………………………………………………………………………………..</w:t>
      </w:r>
    </w:p>
    <w:p>
      <w:pPr>
        <w:pStyle w:val="Normal"/>
        <w:spacing w:before="60" w:after="200"/>
        <w:jc w:val="both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4"/>
          <w:szCs w:val="24"/>
          <w:lang w:val="de-DE"/>
        </w:rPr>
        <w:t>Nazwa Banku ……………………………………………. SWIFT (opcjonalnie)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ZGŁOSZENIE NA WYJAZD W RAMACH PROGRAMU ERASMUS+ do: </w:t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127"/>
        <w:gridCol w:w="2267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czelnia zagraniczna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aj, miasto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y termin realizacji wyjazdu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ęzyk w jakim będą prowadzone zajęci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lock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NAJOMOŚĆ JĘZYKÓW OBC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Oświadczam, że wykazuję się znajomością </w:t>
      </w:r>
      <w:r>
        <w:rPr>
          <w:rFonts w:cs="Calibri Light" w:ascii="Calibri Light" w:hAnsi="Calibri Light"/>
          <w:sz w:val="24"/>
          <w:szCs w:val="24"/>
        </w:rPr>
        <w:t>języka ………………………….. na poziomie wymaganym przez uczelnie partnerską celu prowadzenia zajęć.</w:t>
      </w:r>
    </w:p>
    <w:p>
      <w:pPr>
        <w:pStyle w:val="Normal"/>
        <w:spacing w:lineRule="auto" w:line="360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</w:rPr>
        <w:t>data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: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podpis wykładowcy)</w:t>
      </w:r>
    </w:p>
    <w:p>
      <w:pPr>
        <w:pStyle w:val="Normal"/>
        <w:numPr>
          <w:ilvl w:val="0"/>
          <w:numId w:val="0"/>
        </w:numPr>
        <w:spacing w:lineRule="auto" w:line="360"/>
        <w:ind w:right="-227" w:hanging="0"/>
        <w:jc w:val="center"/>
        <w:outlineLvl w:val="0"/>
        <w:rPr>
          <w:rFonts w:ascii="Calibri Light" w:hAnsi="Calibri Light" w:cs="Calibri Light"/>
          <w:b/>
          <w:b/>
          <w:i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iCs/>
          <w:spacing w:val="24"/>
          <w:sz w:val="24"/>
          <w:szCs w:val="24"/>
        </w:rPr>
        <w:t>ZGODA DZIEKA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Wyrażam zgodę na odbycie wyjazdu Pana /Pani* …………………………………………… w celu przeprowadzenia zajęć w uczelni zagranicznej w ramach Programu Erasmus+.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</w:rPr>
        <w:t>data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: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(czytelny podpis dziekana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 niepotrzebne skreślić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  <w:t>Oświadczam, że zapoznałem/łam się z treścią uczelnianego regulaminu programu Erasmus: Zasady kwalifikacji i Zasady realizacji – mobilność kadry w celu prowadzenia zajęć dydaktycznych  i akceptuję warunki uczestnictwa.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wykładowcy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Style w:val="Emphasis"/>
          <w:rFonts w:cs="Calibri Light" w:ascii="Calibri Light" w:hAnsi="Calibri Light"/>
          <w:b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 dla potrzeb niezbędnych dla realizacji procesu rekrutacji i uczestnictwa w programie Erasmus. Wyrażam zgodę na udostępnienie moich danych kontaktowych innym uczestnikom programu Erasmus (studentom, pedagogom lub pracownikom administracji) biorącym udział w programie Erasmus z ramienia PWSFTviT w Łodzi. 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</w:t>
        <w:tab/>
        <w:tab/>
        <w:tab/>
        <w:t xml:space="preserve">  .................................................................</w:t>
      </w:r>
    </w:p>
    <w:p>
      <w:pPr>
        <w:pStyle w:val="Normal"/>
        <w:spacing w:lineRule="auto" w:line="360"/>
        <w:ind w:left="-567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odpis wykładowcy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A365570">
              <wp:simplePos x="0" y="0"/>
              <wp:positionH relativeFrom="margin">
                <wp:posOffset>1584325</wp:posOffset>
              </wp:positionH>
              <wp:positionV relativeFrom="paragraph">
                <wp:posOffset>-81280</wp:posOffset>
              </wp:positionV>
              <wp:extent cx="4290060" cy="601980"/>
              <wp:effectExtent l="0" t="0" r="0" b="0"/>
              <wp:wrapNone/>
              <wp:docPr id="2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012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owadzenie zajęć dydaktycznych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24.75pt;margin-top:-6.4pt;width:337.75pt;height:47.35pt;mso-wrap-style:square;v-text-anchor:top;mso-position-horizontal-relative:margin" wp14:anchorId="6A36557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owadzenie zajęć dydakty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7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1b6780"/>
    <w:rPr/>
  </w:style>
  <w:style w:type="character" w:styleId="Emphasis">
    <w:name w:val="Emphasis"/>
    <w:basedOn w:val="DefaultParagraphFont"/>
    <w:uiPriority w:val="20"/>
    <w:qFormat/>
    <w:rsid w:val="001b6780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678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e5bf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e5b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780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1b6780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67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5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e5b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8" ma:contentTypeDescription="Utwórz nowy dokument." ma:contentTypeScope="" ma:versionID="6b3342890d7ff3e8dacaf4dbc0cefec7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09723cd7a7bfd8d5b190ce7b9ec735f8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e461fb03-7535-459b-ad02-e186165db8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02b210d-456d-40b2-9241-cb982214bbb9}" ma:internalName="TaxCatchAll" ma:showField="CatchAllData" ma:web="58ddd6d1-6a8c-49ea-a275-6594f97ba9d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31e30f7-4286-4617-8caf-3544f53c4b41">
      <Terms xmlns="http://schemas.microsoft.com/office/infopath/2007/PartnerControls"/>
    </lcf76f155ced4ddcb4097134ff3c332f>
    <TaxCatchAll xmlns="58ddd6d1-6a8c-49ea-a275-6594f97ba9d9" xsi:nil="true"/>
  </documentManagement>
</p:properties>
</file>

<file path=customXml/itemProps1.xml><?xml version="1.0" encoding="utf-8"?>
<ds:datastoreItem xmlns:ds="http://schemas.openxmlformats.org/officeDocument/2006/customXml" ds:itemID="{448AE1C2-D951-4FC7-830C-8D8E20555D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14DEDA-9E37-47F8-90A3-934F63A256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1e30f7-4286-4617-8caf-3544f53c4b41"/>
    <ds:schemaRef ds:uri="58ddd6d1-6a8c-49ea-a275-6594f97ba9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CFDE9C-AC7A-41C4-AB78-CC0F10DC4544}">
  <ds:schemaRefs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031e30f7-4286-4617-8caf-3544f53c4b41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58ddd6d1-6a8c-49ea-a275-6594f97ba9d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4</Words>
  <Characters>2665</Characters>
  <CharactersWithSpaces>310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>b.bloch</dc:creator>
  <dc:description/>
  <dc:language>en-US</dc:language>
  <cp:lastModifiedBy>Izabela Niezborała</cp:lastModifiedBy>
  <dcterms:modified xsi:type="dcterms:W3CDTF">2025-05-1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  <property fmtid="{D5CDD505-2E9C-101B-9397-08002B2CF9AE}" pid="3" name="MediaServiceImageTags">
    <vt:lpwstr/>
  </property>
</Properties>
</file>