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FORMULARZ ZGŁOSZENIOWY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WYJAZDY PRACOWNIKÓW – SZKOLENIA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pBdr/>
        <w:spacing w:before="0" w:after="200"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: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urodzenia: …………………………………………………………………………………………………………………..…… 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Dane kontaktowe: nr tel....................................... e-mail: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Adres zamieszkania: 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dział PWSFTviT/ Jednostka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Staż pracy: 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Liczba odbytych wyjazdów (Erasmus LLP, Erasmus+): 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w roku akademickim: .............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Numer konta w euro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Nazwa Banku ……………………………………………. IBAN (opcjonalnie)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ZGŁOSZENIE NA WYJAZD W RAMACH PROGRAMU ERASMUS+ do: </w:t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127"/>
        <w:gridCol w:w="2267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ytucja przyjmująca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aj, miasto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y termin realizacji wyjazdu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ęzyk w jakim będzie się odbywało szkolenie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lock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NAJOMOŚĆ JĘZYKÓW OBC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Oświadczam, że wykazuję się znajomością </w:t>
      </w:r>
      <w:r>
        <w:rPr>
          <w:rFonts w:cs="Calibri Light" w:ascii="Calibri Light" w:hAnsi="Calibri Light"/>
          <w:sz w:val="24"/>
          <w:szCs w:val="24"/>
        </w:rPr>
        <w:t>języka ………………………….. na poziomie wymaganym przez instytucję przyjmującą celu odbycia szkolenia.</w:t>
      </w:r>
    </w:p>
    <w:p>
      <w:pPr>
        <w:pStyle w:val="Normal"/>
        <w:spacing w:lineRule="auto" w:line="360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.</w:t>
      </w:r>
      <w:r>
        <w:rPr/>
        <w:tab/>
        <w:tab/>
        <w:tab/>
      </w:r>
      <w:r>
        <w:rPr>
          <w:rFonts w:cs="Calibri Light" w:ascii="Calibri Light" w:hAnsi="Calibri Light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podpis pracownika)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GODA PRZEŁOŻONEG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Wyrażam zgodę na odbycie wyjazdu Pana /Pani* ………………………………………………………………….. w celu odbycia szkolenia w instytucji zagranicznej w ramach Programu Erasmus+.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.</w:t>
      </w:r>
      <w:r>
        <w:rPr/>
        <w:tab/>
        <w:tab/>
        <w:tab/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 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(czytelny podpis przełożonego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 niepotrzebne skreślić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  <w:t>Oświadczam, że zapoznałem/łam się z treścią uczelnianego regulaminu programu Erasmus 2016/17: Zasady kwalifikacji – mobilność kadry w celu udziału w szkoleniach  i Zasady realizacji – mobilność kadry w celu udziału w szkoleniach i akceptuję warunki uczestnictwa.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pracownika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Emphasis"/>
          <w:rFonts w:cs="Calibri Light" w:ascii="Calibri Light" w:hAnsi="Calibri Light"/>
          <w:b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 dla potrzeb niezbędnych dla realizacji procesu rekrutacji i uczestnictwa w programie Erasmus. Wyrażam zgodę na udostępnienie moich danych kontaktowych innym uczestnikom programu Erasmus (studentom, pedagogom lub pracownikom administracji) biorącym udział w programie Erasmus z ramienia PWSFTviT w Łodzi. 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ind w:left="-567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pracownika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FD02B0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2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zkoleni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6FD02B0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zkol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FD02B0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5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zkoleni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6FD02B0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zkol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7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1b6780"/>
    <w:rPr/>
  </w:style>
  <w:style w:type="character" w:styleId="Emphasis">
    <w:name w:val="Emphasis"/>
    <w:basedOn w:val="DefaultParagraphFont"/>
    <w:uiPriority w:val="20"/>
    <w:qFormat/>
    <w:rsid w:val="001b6780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678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1be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1b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780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1b6780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6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1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31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31e30f7-4286-4617-8caf-3544f53c4b41">
      <Terms xmlns="http://schemas.microsoft.com/office/infopath/2007/PartnerControls"/>
    </lcf76f155ced4ddcb4097134ff3c332f>
    <TaxCatchAll xmlns="58ddd6d1-6a8c-49ea-a275-6594f97ba9d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8" ma:contentTypeDescription="Utwórz nowy dokument." ma:contentTypeScope="" ma:versionID="6b3342890d7ff3e8dacaf4dbc0cefec7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09723cd7a7bfd8d5b190ce7b9ec735f8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e461fb03-7535-459b-ad02-e186165db8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02b210d-456d-40b2-9241-cb982214bbb9}" ma:internalName="TaxCatchAll" ma:showField="CatchAllData" ma:web="58ddd6d1-6a8c-49ea-a275-6594f97ba9d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776E91-FFB1-4D4A-B1AF-A4F72B7B61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6FB452-7A2A-4069-8C63-81D81A446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A26B96B-EC67-4A04-8AB3-7A8FF6022DE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712</Characters>
  <CharactersWithSpaces>315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b.bloch</dc:creator>
  <dc:description/>
  <dc:language>en-US</dc:language>
  <cp:lastModifiedBy>Izabela Niezborała</cp:lastModifiedBy>
  <dcterms:modified xsi:type="dcterms:W3CDTF">2025-04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