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 ZGŁOSZENIOWY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JAZDY PRACOWNIKÓW – SZKOLENIA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spacing w:before="0" w:after="200"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.......................................................................</w:t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 lub numer dokumentu to</w:t>
      </w:r>
      <w:r>
        <w:rPr>
          <w:rFonts w:cs="Calibri Light" w:ascii="Calibri Light" w:hAnsi="Calibri Light"/>
          <w:color w:val="000000"/>
          <w:sz w:val="24"/>
          <w:szCs w:val="24"/>
        </w:rPr>
        <w:t>żsamości i jego rodzaj</w:t>
      </w:r>
      <w:r>
        <w:rPr>
          <w:rFonts w:cs="Calibri Light" w:ascii="Calibri Light" w:hAnsi="Calibri Light"/>
          <w:sz w:val="24"/>
          <w:szCs w:val="24"/>
        </w:rPr>
        <w:t xml:space="preserve">……………………………… </w:t>
      </w:r>
    </w:p>
    <w:p>
      <w:pPr>
        <w:pStyle w:val="Normal"/>
        <w:spacing w:before="6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 PWSFTviT/ Jednostka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 xml:space="preserve">Dane kontaktowe: </w:t>
        <w:tab/>
        <w:t>nr tel.:..................................</w:t>
        <w:tab/>
        <w:t xml:space="preserve"> nr tel. kom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e-mail: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staż pracy 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liczba odbytych wyjazdów (Erasmus LLP, Erasmus+): 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w roku akademickim: 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ZGŁOSZENIE NA WYJAZD W RAMACH PROGRAMU ERASMUS+ do: </w:t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7"/>
        <w:gridCol w:w="2267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ytucja przyjmująca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 wyjazdu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 w jakim będzie się odbywało szkolenie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NAJOMOŚĆ JĘZYKÓW OBC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świadczam, że wykazuję się znajomością </w:t>
      </w:r>
      <w:r>
        <w:rPr>
          <w:rFonts w:cs="Calibri Light" w:ascii="Calibri Light" w:hAnsi="Calibri Light"/>
          <w:sz w:val="24"/>
          <w:szCs w:val="24"/>
        </w:rPr>
        <w:t>języka ………………………….. na poziomie wymaganym przez instytucję przyjmującą celu odbycia szkolenia.</w:t>
      </w:r>
    </w:p>
    <w:p>
      <w:pPr>
        <w:pStyle w:val="Normal"/>
        <w:spacing w:lineRule="auto" w:line="360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</w:r>
      <w:r>
        <w:rPr/>
        <w:tab/>
        <w:tab/>
        <w:tab/>
      </w:r>
      <w:r>
        <w:rPr>
          <w:rFonts w:cs="Calibri Light" w:ascii="Calibri Light" w:hAnsi="Calibri Light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podpis pracownika)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GODA PRZEŁOŻON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Wyrażam zgodę na odbycie wyjazdu Pana /Pani* ………………………………………………………………….. w celu odbycia szkolenia w instytucji zagranicznej w ramach Programu Erasmus+.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</w:r>
      <w:r>
        <w:rPr/>
        <w:tab/>
        <w:tab/>
        <w:tab/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 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(czytelny podpis przełożoneg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niepotrzebne skreślić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ego regulaminu programu Erasmus 2016/17: Zasady kwalifikacji – mobilność kadry w celu udziału w szkoleniach  i Zasady realizacji – mobilność kadry w celu udziału w szkoleniach i akceptuję warunki uczestnictwa.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pracownika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. Wyrażam zgodę na udostępnienie moich danych kontaktowych innym uczestnikom programu Erasmus (studentom, pedagogom lub pracownikom administracji) biorącym udział w programie Erasmus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left="-567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pracownika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FD02B0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2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zkolen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6FD02B0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zkol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FD02B0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5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zkolen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6FD02B0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zkol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7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b6780"/>
    <w:rPr/>
  </w:style>
  <w:style w:type="character" w:styleId="Emphasis">
    <w:name w:val="Emphasis"/>
    <w:basedOn w:val="DefaultParagraphFont"/>
    <w:uiPriority w:val="20"/>
    <w:qFormat/>
    <w:rsid w:val="001b6780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7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1be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1b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80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1b6780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1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1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6FB452-7A2A-4069-8C63-81D81A44649E}"/>
</file>

<file path=customXml/itemProps2.xml><?xml version="1.0" encoding="utf-8"?>
<ds:datastoreItem xmlns:ds="http://schemas.openxmlformats.org/officeDocument/2006/customXml" ds:itemID="{15776E91-FFB1-4D4A-B1AF-A4F72B7B6143}"/>
</file>

<file path=customXml/itemProps3.xml><?xml version="1.0" encoding="utf-8"?>
<ds:datastoreItem xmlns:ds="http://schemas.openxmlformats.org/officeDocument/2006/customXml" ds:itemID="{9BA89AD7-5340-46C1-8231-8F5D25B5DC9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53:00Z</dcterms:created>
  <dc:creator>b.bloch</dc:creator>
  <dc:description/>
  <dc:language>en-US</dc:language>
  <cp:lastModifiedBy>Justyna Sembratowicz</cp:lastModifiedBy>
  <dcterms:modified xsi:type="dcterms:W3CDTF">2021-07-09T14:5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