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bory Dziekana i Prodziekanów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działu Organizacji Sztuki Filmowej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INFORMACJA WYBORCZA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Harmonogram wyborów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Komisja Wyborcza Wydziału przyjęła następujący harmonogram wyborów Dziekana oraz Prodziekanów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do dnia 5 maja 2024 roku – zgłoszenie kandydatów na Dziekana (oraz wyrażenie zgody na kandydowanie)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pomiędzy 6 a 8 maja 2024 roku – zorganizowanie przez Komisję jednego spotkania, w formie zdalnej, poświęconego prezentacji programów kandydatów – termin zostanie podany w późniejszym czasie, po uzgodnieniu z kandydatami,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9 maja 2024 roku, w godz. 9:00 – 15:00 – </w:t>
      </w:r>
      <w:r>
        <w:rPr>
          <w:rFonts w:eastAsia="Calibri" w:cs="Times New Roman" w:ascii="Times New Roman" w:hAnsi="Times New Roman"/>
          <w:b/>
          <w:bCs/>
          <w:sz w:val="24"/>
        </w:rPr>
        <w:t>wybór Dziekana</w:t>
      </w:r>
      <w:r>
        <w:rPr>
          <w:rFonts w:eastAsia="Calibri" w:cs="Times New Roman" w:ascii="Times New Roman" w:hAnsi="Times New Roman"/>
          <w:sz w:val="24"/>
        </w:rPr>
        <w:t xml:space="preserve">,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10 maja 2024 roku, w godz. 9:00 – 15:00 – termin przeznaczony na ewentualną drugą turę (wybór Dziekana)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-do dnia 13 maja 2024 roku – zgłoszenie kandydatów na Prodziekanów przez Dziekana – Elekta (oraz wyrażenie zgody na kandydowanie)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22 maja 2024 roku, w godz. 9:00 – 15:00 – </w:t>
      </w:r>
      <w:r>
        <w:rPr>
          <w:rFonts w:eastAsia="Calibri" w:cs="Times New Roman" w:ascii="Times New Roman" w:hAnsi="Times New Roman"/>
          <w:b/>
          <w:bCs/>
          <w:sz w:val="24"/>
        </w:rPr>
        <w:t>wybór Prodziekanów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Zgłaszanie kandydatów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Kandydatem na stanowisko Dziekana i Prodziekana może być osoba, k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/>
        </w:rPr>
        <w:t>ra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ma pełną zdolność do czynności prawnych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korzysta z pełni praw publicznych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nie była skazana prawomocnym wyrokiem za umyślne przestępstwo lub umyślne przestępstwo skarbowe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nie była karana karą dyscyplinarną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 w okresie od dnia 22 lipca 1944 r. do dnia 31 lipca 1990 r. nie pracowała w organach bezpieczeństwa państwa w rozumieniu art. 2 Ustawy z dnia 18 października 2006 r. o ujawnianiu informacji o dokumentach orga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bezpieczeństwa państwa z lat 1944–1990 oraz treści tych dokumen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s-ES_tradnl"/>
        </w:rPr>
        <w:t>ó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, nie pełniła w nich służby ani nie współpracowała z tymi organami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) posiada wykształcenie wyższ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Warunkiem pełnienia funkcji Dziekana i Prodziekana jest zatrudnienie w Państwowej Wyższej Szkole Filmowej, Telewizyjnej i Teatralnej im. Leona Schillera w Łodzi jako podstawowym miejscu pracy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Skany zgłoszeń kandydatów i zgód na kandydowanie należy składać online do Sekretarza Komisji Wyborczej Wydziału Pana Sebastiana Maur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2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s.maur@student.filmschool.lodz.pl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0" w:name="_Hlk159579632"/>
      <w:r>
        <w:rPr>
          <w:rFonts w:eastAsia="Calibri" w:cs="Times New Roman" w:ascii="Times New Roman" w:hAnsi="Times New Roman"/>
          <w:color w:val="000000"/>
          <w:sz w:val="24"/>
          <w:szCs w:val="24"/>
        </w:rPr>
        <w:t>Wzór zgłoszenia kandydata oraz wzór zgody na kandydowanie stanowią załączniki do regulaminu wyborczego</w:t>
      </w:r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odpowiednio strona 15 i 16)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świadczenie lustracyjne/informacja o uprzednim złożeniu oświadczenia lustracyjnego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bowiązek złożenia oświadczenia/informacji, dotyczącego pracy lub służby w organach bezpieczeństwa państwa lub współpracy z tymi organami w okresie od dnia 22 lipca 1944 r. do dnia 31 lipca 1990 r., mają osoby, o których mowa w art. 4 ustawy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z dnia 18 października 2006 r. o ujawnianiu informacji o dokumentach organów bezpieczeństwa państwa z lat 1944–1990 oraz treści tych dokumentów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urodzone przed dniem 1 sierpnia 1972 r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łożenie oświadczenia lustracyjnego powoduje wygaśnięcie obowiązku jego powtórnego złożenia w przypadku późniejszego kandydowania lub wykonywania funkcji publicznej, z którą związany jest obowiązek złożenia oświadczenia. W przypadku, o którym mowa powyżej, osoba zobowiązana do złożenia oświadczenia lustracyjnego składa organowi właściwemu do przedłożenia oświadczenia informację o uprzednim złożeniu oświadczenia lustracyjnego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Pod tym adresem każdy może sprawdzić, czy składał oświadczenie lustracyjne i kiedy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3" w:tgtFrame="_blank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data-oswiadczenia.ipn.gov.pl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świadczenie lustracyjne/informację o uprzednim złożeniu oświadczenia lustracyjnego należy złożyć w formie pisemnej do Rektora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świadczenie lustracyjne/informację składa się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w chwili wyrażenia zgody na kandydowanie lub zgody na objęcie lub wykonywanie funkcji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świadczenia lustracyjne/informację można przekazać za pośrednictwem poczty na adres Uczelni z adnotacją "oświadczenie lustracyjne/informacja o uprzednim złożeniu oświadczenia lustracyjnego" lub pozostawić w Rektoracie Uczelni (Sekretariat: Pani Ewa Zalewska</w:t>
      </w:r>
      <w:r>
        <w:rPr>
          <w:rFonts w:eastAsia="Calibri" w:cs="Times New Roman" w:ascii="Times New Roman" w:hAnsi="Times New Roman"/>
          <w:sz w:val="24"/>
          <w:szCs w:val="24"/>
        </w:rPr>
        <w:t xml:space="preserve">). Skan potwierdzenia złożenia oświadczenia lustracyjnego/informacji o uprzednim złożeniu oświadczenia lustracyjnego należy złożyć online do Sekretarza Komisji Wyborczej Wydziału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Poniżej link do ustawy </w:t>
      </w:r>
      <w:bookmarkStart w:id="1" w:name="_Hlk159587410"/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z dnia 18 października 2006 r. o ujawnianiu informacji o dokumentach organów bezpieczeństwa państwa z lat 1944–1990 oraz treści tych dokumentów </w:t>
      </w:r>
      <w:bookmarkEnd w:id="1"/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(baza Internetowego Systemu Aktów Prawnych)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hyperlink r:id="rId4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s://isap.sejm.gov.pl/isap.nsf/download.xsp/WDU20062181592/U/D20061592Lj.pdf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Głosowanie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łosowania odbędą się w trybie online (elektronicznie). Na uczelniany adres e-mail każdego z Państwa przesłany zostanie link do głosowania, który przeniesie Państwa na platformę GŁOSUJ24 na odpowiednią kartę do głosowania.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Z otrzymanego linku można zagłosować tylko jeden raz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oszę o sprawdzanie adresów mailowych w dniu głosowania, czy otrzymali Państwo link do głosowania. Proszę sprawdzić również SPAM. W przypadku braku linku proszę o kontakt mailowy z Działem IT (lanadmin@filmschool.lodz.pl). Podaję także kontakt do Pana Michała Martyni, informatyka, telefon: 726 156 136, e-mail: </w:t>
      </w:r>
      <w:hyperlink r:id="rId5">
        <w:r>
          <w:rPr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m.martyni@filmschool.lodz.pl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łosowanie poprzez platformę GŁOSUJ24 jest w pełni tajne (po zakończeniu głosowania ani w jego trakcie nie ma możliwości powiązania wyników z adresami mailowymi)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soby niemające własnego dostępu do komputera będą mogły w w/w terminach skorzystać z komputera w Dziekanacie Wydziału Organizacji Sztuki Filmowej (Budynek Guzego)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Komisja Wyborcza Wydziału przyjęła, że liczba przedstawicieli studentów Wydziału będzie wynosić 7 osób. Łączna liczba uprawnionych do głosowania będzie wynosić 31 osób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Dziekanem zostaje wybrany kandydat, który uzyskał największą</w:t>
      </w:r>
      <w:bookmarkStart w:id="2" w:name="_GoBack"/>
      <w:bookmarkEnd w:id="2"/>
      <w:r>
        <w:rPr>
          <w:rFonts w:eastAsia="Calibri" w:cs="Times New Roman" w:ascii="Times New Roman" w:hAnsi="Times New Roman"/>
          <w:iCs/>
          <w:sz w:val="24"/>
        </w:rPr>
        <w:t xml:space="preserve"> liczbę głosów, stanowiącą bezwzględną większość głosów. Zasada bezwzględnej większości obowiązuje także przy wyborze Prodziekanów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regulamin wyborczy (wzór zgłoszenia kandydata oraz wzór zgody na kandydowanie stanowią załączniki do regulaminu wyborczego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kalendarz wyborczy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oświadczenie lustracyjn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informacja o złożeniu oświadczenia lustracyjnego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potwierdzenie złożenia oświadczenia lustracyjnego/informacji o uprzednim złożeniu oświadczenia lustracyjnego.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jakichkolwiek pytań Komisja Wyborcza Wydziału pozostaje do Państwa dyspozycji. Pytania proszę kierować na adres mailowy Sekretarza Komisji Wyborczej Wydziału Pana Sebastiana Maur: </w:t>
      </w: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.maur@student.filmschool.lodz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riusz Michta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 Komisji Wyborczej Wydział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14:ligatures w14:val="standardContextual"/>
        </w:rPr>
        <w:t>WOSF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kern w:val="2"/>
          <w:sz w:val="24"/>
          <w:szCs w:val="24"/>
          <w14:ligatures w14:val="standardContextual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75b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75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ur@student.filmschool.lodz.pl" TargetMode="External"/><Relationship Id="rId3" Type="http://schemas.openxmlformats.org/officeDocument/2006/relationships/hyperlink" Target="https://data-oswiadczenia.ipn.gov.pl/" TargetMode="External"/><Relationship Id="rId4" Type="http://schemas.openxmlformats.org/officeDocument/2006/relationships/hyperlink" Target="https://isap.sejm.gov.pl/isap.nsf/download.xsp/WDU20062181592/U/D20061592Lj.pdf" TargetMode="External"/><Relationship Id="rId5" Type="http://schemas.openxmlformats.org/officeDocument/2006/relationships/hyperlink" Target="mailto:m.martyni@filmschool.lodz.pl" TargetMode="External"/><Relationship Id="rId6" Type="http://schemas.openxmlformats.org/officeDocument/2006/relationships/hyperlink" Target="mailto:s.maur@student.filmschool.lod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923</Words>
  <Characters>5542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54:00Z</dcterms:created>
  <dc:creator>Dariusz</dc:creator>
  <dc:description/>
  <dc:language>en-US</dc:language>
  <cp:lastModifiedBy>Dariusz</cp:lastModifiedBy>
  <cp:lastPrinted>2024-04-22T15:03:00Z</cp:lastPrinted>
  <dcterms:modified xsi:type="dcterms:W3CDTF">2024-04-22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