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284" w:hanging="0"/>
        <w:jc w:val="right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>Załącznik nr 1 do Regulaminu postępowania ws. nadania stopnia doktora w PWSFTviT w Łodzi</w:t>
      </w:r>
    </w:p>
    <w:p>
      <w:pPr>
        <w:pStyle w:val="Standard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…………</w:t>
      </w:r>
      <w:r>
        <w:rPr>
          <w:sz w:val="20"/>
          <w:szCs w:val="20"/>
        </w:rPr>
        <w:t xml:space="preserve">dn. ………………………………. </w:t>
      </w:r>
    </w:p>
    <w:p>
      <w:pPr>
        <w:pStyle w:val="Normal"/>
        <w:tabs>
          <w:tab w:val="clear" w:pos="709"/>
          <w:tab w:val="left" w:pos="1410" w:leader="none"/>
        </w:tabs>
        <w:rPr>
          <w:sz w:val="20"/>
          <w:szCs w:val="20"/>
        </w:rPr>
      </w:pPr>
      <w:r>
        <w:rPr>
          <w:sz w:val="20"/>
          <w:szCs w:val="20"/>
        </w:rPr>
        <w:t>[Imię, imiona i nazwisko kandydata/tki]</w:t>
      </w:r>
    </w:p>
    <w:p>
      <w:pPr>
        <w:pStyle w:val="Normal"/>
        <w:tabs>
          <w:tab w:val="clear" w:pos="709"/>
          <w:tab w:val="left" w:pos="1410" w:leader="none"/>
        </w:tabs>
        <w:rPr>
          <w:sz w:val="20"/>
          <w:szCs w:val="20"/>
        </w:rPr>
      </w:pPr>
      <w:r>
        <w:rPr>
          <w:sz w:val="20"/>
          <w:szCs w:val="20"/>
        </w:rPr>
        <w:t>[Adres do korespondencji]</w:t>
      </w:r>
    </w:p>
    <w:p>
      <w:pPr>
        <w:pStyle w:val="Normal"/>
        <w:tabs>
          <w:tab w:val="clear" w:pos="709"/>
          <w:tab w:val="left" w:pos="1410" w:leader="none"/>
        </w:tabs>
        <w:rPr>
          <w:sz w:val="20"/>
          <w:szCs w:val="20"/>
        </w:rPr>
      </w:pPr>
      <w:r>
        <w:rPr>
          <w:sz w:val="20"/>
          <w:szCs w:val="20"/>
        </w:rPr>
        <w:t>[Nr telefonu]</w:t>
      </w:r>
    </w:p>
    <w:p>
      <w:pPr>
        <w:pStyle w:val="Normal"/>
        <w:tabs>
          <w:tab w:val="clear" w:pos="709"/>
          <w:tab w:val="left" w:pos="14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[E-mail]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zelniana Komisja ds. Stopni</w:t>
      </w:r>
    </w:p>
    <w:p>
      <w:pPr>
        <w:pStyle w:val="Normal"/>
        <w:tabs>
          <w:tab w:val="clear" w:pos="709"/>
          <w:tab w:val="left" w:pos="141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ństwowej Wyższej Szkoły Filmowej, </w:t>
      </w:r>
    </w:p>
    <w:p>
      <w:pPr>
        <w:pStyle w:val="Normal"/>
        <w:tabs>
          <w:tab w:val="clear" w:pos="709"/>
          <w:tab w:val="left" w:pos="141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wizyjnej i Teatralnej w Łodzi</w:t>
      </w:r>
    </w:p>
    <w:p>
      <w:pPr>
        <w:pStyle w:val="Normal"/>
        <w:tabs>
          <w:tab w:val="clear" w:pos="709"/>
          <w:tab w:val="left" w:pos="14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N I O S E K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 PRZEPROWADZENIE WERYFIKACJI EFEKTÓW UCZENIA SIĘ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A KWALIFIKACJI NA POZIOMIE 8. POLSKIEJ RAMY KWALIFIKAC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niejszym zwracam się z wnioskiem o przeprowadzenie weryfikacji efektów uczenia się dla kwalifikacji na poziomie 8. Polskiej Ramy Kwalifikacji, w związku z planowanym wszczęciem postępowania ws. nadania stopnia doktora w </w:t>
      </w:r>
      <w:r>
        <w:rPr>
          <w:b/>
          <w:sz w:val="20"/>
          <w:szCs w:val="20"/>
        </w:rPr>
        <w:t>dziedzinie sztuki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dyscyplinie sztuki filmowe i teatralne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zapoznałem/łam się z Regulaminem postępowania ws. nadania stopnia doktora, wprowadzonego Uchwałą nr 2 Senatu PWSFTviT im. Leona Schillera w Łodzi w dn. 23 czerwca 2023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Łódź, dn. ………………………………..                                                              ………………………………………………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  <w:szCs w:val="20"/>
        </w:rPr>
        <w:t>/czytelny podpis kandydata/tki/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ZAŁĄCZNIKI DO WNIOSKU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. Kwestionariusz osobowy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2. kopia dokumentu potwierdzającego posiadanie tytułu zawodowego magistra, magistra inżyniera albo równorzędnego lub kopię dyplomu, o którym mowa w art. 326 ust. 2 pkt 2 lub art. 327 ust. 2 ustawy, dającego prawo do ubiegania się o nadanie stopnia doktora w państwie, w którego systemie szkolnictwa wyższego działa uczelnia, która go wydała;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3. dokument poświadczający znajomość nowożytnego języka obcego, innego niż język ojczysty, potwierdzony certyfikatem lub dyplomem ukończenia studiów, poświadczający znajomość tego języka na poziomie biegłości językowej co najmniej B2;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4. tabela weryfikacji efektów uczenia się dla kwalifikacji 8PRK;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5. nośnik elektroniczny zawierający elektroniczne wersje składanych dokumentów.</w:t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ABELA WERYFIKACJI EFEKTÓW UCZENIA SIĘ DLA KWALIFIKACJI NA POZIOMIE 8PRK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TRYB EKSTERNISTYCZNY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Obszar, w którym wnioskodawca zamierza ubiegać się o stopień doktora</w:t>
      </w:r>
      <w:r>
        <w:rPr>
          <w:bCs/>
          <w:sz w:val="20"/>
          <w:szCs w:val="20"/>
        </w:rPr>
        <w:t xml:space="preserve"> (podkreślić właściwe): reżyseria filmowa, reżyseria teatralna, sztuka operatorska, aktorstwo, produkcja filmowa, scenariopisarstwo, montaż filmowy, fotografia, autorstwo filmu animowanego, inne:…………………………………………………………………………………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Tytuł i charakter osiągnięcia</w:t>
      </w:r>
      <w:r>
        <w:rPr>
          <w:bCs/>
          <w:sz w:val="20"/>
          <w:szCs w:val="20"/>
        </w:rPr>
        <w:t xml:space="preserve"> (np. reżyseria pełnometrażowego filmu dokumentalnego, autorstwo zdjęć do pełnometrażowego filmu fabularnego itp.), </w:t>
      </w:r>
      <w:r>
        <w:rPr>
          <w:b/>
          <w:bCs/>
          <w:sz w:val="20"/>
          <w:szCs w:val="20"/>
        </w:rPr>
        <w:t>na podstawie którego wnioskodawca zamierza ubiegać się o stopnień doktora</w:t>
      </w:r>
      <w:r>
        <w:rPr>
          <w:bCs/>
          <w:sz w:val="20"/>
          <w:szCs w:val="20"/>
        </w:rPr>
        <w:t xml:space="preserve"> (*dotyczy wyłącznie sytuacji, gdy prace nad osiągnięciem artystycznym zostały zamknięte):………………………………………………………………………………………………………………………………………..………….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Kandydat zobowiązany jest do przedstawienia Komisji Egzaminacyjnej następujących informacji:</w:t>
      </w:r>
    </w:p>
    <w:tbl>
      <w:tblPr>
        <w:tblW w:w="965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755"/>
        <w:gridCol w:w="2320"/>
        <w:gridCol w:w="743"/>
        <w:gridCol w:w="620"/>
        <w:gridCol w:w="1530"/>
        <w:gridCol w:w="440"/>
        <w:gridCol w:w="2250"/>
      </w:tblGrid>
      <w:tr>
        <w:trPr/>
        <w:tc>
          <w:tcPr>
            <w:tcW w:w="7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Wykaz dokonań artystycznych wraz z kanałami ich upowszechnian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_04, KK_0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dzieł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onania (np. film, przedstawienie teatralne, cykl fotograficzny itd.)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powszechnienia</w:t>
            </w:r>
          </w:p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p. data premiery, otwarcia wystawy itd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upowszechnienia</w:t>
            </w:r>
          </w:p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p. nazwa firmy dystrybucyjnej, nazwa teatru, nazwa galerii sztuki itp.)</w:t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i do dokonań artystycznych.</w:t>
            </w:r>
          </w:p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braku zapisu dokonania linki do stron informujących o dokonaniu artystycznym </w:t>
            </w:r>
          </w:p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p. dedykowanych stron www, fb, instagram, repertuaru teatralnego, programu wystawy itp.)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Wykaz autorskich publikacji </w:t>
            </w:r>
          </w:p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rtykułów naukowych, skryptów i podręczników, publikacji popularnonaukowych, albumów fotograficznych*)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_04, KU_06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publikacji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 lub nazwa czasopisma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wydania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BN/ISSN</w:t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i do publikacji (otwarty dostęp) lub informacji o nich.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Wykaz konkursów i festiwali, na których prezentowano dokonania wnioskującego 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rFonts w:eastAsia="Liberation Serif" w:cs="Liberation Serif"/>
                <w:b/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KU_06, KK_05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festiwalu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prezentowanego dokonania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</w:t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 i wyróżnienia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Wykaz udziału w konferencjach i warsztatach ze szczególnym uwzględnieniem przedsięwzięć o charakterze międzynarodowym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_05, KU_08, KK_01, KK_05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onferencji</w:t>
            </w:r>
          </w:p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warsztatów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ział w charakterze: </w:t>
            </w:r>
          </w:p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p. prowadzącego warsztat, prowadzącego panel dyskusyjny, uczestnika panelu dyskusyjnego, referenta itp.)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</w:t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or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 Wykaz rad i gremiów oceniających, w których wnioskujący zasiadał jako ekspert </w:t>
            </w:r>
          </w:p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np. Komisja Ekspercka PISF, jury festiwalu, konkursu itp.)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_03, KK_01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zedsięwzięcia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ator 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</w:tc>
        <w:tc>
          <w:tcPr>
            <w:tcW w:w="4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ział w charakterze: </w:t>
            </w:r>
          </w:p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p. członka jury, członka komisji itp.)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  Wykaz zajęć dydaktycznych, które prowadził (lub asystował) wnioskujący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_08, KU_09, KU_10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czelni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zedmiotu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akademicki</w:t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y/asystent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  Wykaz działań służących popularyzacji sztuki i/lub nauki            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K_03, KK_04</w:t>
            </w:r>
          </w:p>
        </w:tc>
      </w:tr>
      <w:tr>
        <w:trPr/>
        <w:tc>
          <w:tcPr>
            <w:tcW w:w="543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ziałania</w:t>
            </w:r>
          </w:p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p. wykład otwarty, spotkanie z publicznością itp.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</w:t>
            </w:r>
          </w:p>
        </w:tc>
      </w:tr>
      <w:tr>
        <w:trPr/>
        <w:tc>
          <w:tcPr>
            <w:tcW w:w="543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0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. Oświadczenie  o przestrzeganiu zasad własności intelektualnej i prawa autorskiego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K_07</w:t>
            </w:r>
          </w:p>
        </w:tc>
      </w:tr>
      <w:tr>
        <w:trPr>
          <w:trHeight w:val="2462" w:hRule="atLeast"/>
        </w:trPr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szelkie dokonania artystyczne poddane powyższej weryfikacji:</w:t>
            </w:r>
          </w:p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ą wynikiem mojej pracy twórczej</w:t>
            </w:r>
          </w:p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e naruszają praw autorskich osób trzecich</w:t>
            </w:r>
          </w:p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e stanowią plagiatu</w:t>
            </w:r>
          </w:p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zelkie informacje o współautorstwie zostały ujawnione</w:t>
            </w:r>
          </w:p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złożenia</w:t>
            </w:r>
          </w:p>
          <w:p>
            <w:pPr>
              <w:pStyle w:val="Zawartotabeli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Wykaz powinien zawierać wyłącznie autorskie publikacje, z wyłączeniem wywiadów oraz recenzji i opracowań twórczości wnioskując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483" w:footer="0" w:bottom="141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 xml:space="preserve">Załącznik do Uchwały Senatu nr 2 </w:t>
    </w:r>
  </w:p>
  <w:p>
    <w:pPr>
      <w:pStyle w:val="Header"/>
      <w:jc w:val="right"/>
      <w:rPr/>
    </w:pPr>
    <w:r>
      <w:rPr/>
      <w:t xml:space="preserve">z dnia 23 czerwca 2023 r.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38b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rsid w:val="003c38db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c38d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c38db"/>
    <w:rPr/>
  </w:style>
  <w:style w:type="character" w:styleId="Annotationreference">
    <w:name w:val="annotation reference"/>
    <w:basedOn w:val="DefaultParagraphFont"/>
    <w:qFormat/>
    <w:rsid w:val="00ff088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ff088b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f088b"/>
    <w:rPr>
      <w:rFonts w:ascii="Tahoma" w:hAnsi="Tahoma" w:cs="Tahoma"/>
      <w:sz w:val="16"/>
      <w:szCs w:val="16"/>
    </w:rPr>
  </w:style>
  <w:style w:type="character" w:styleId="DefaultZnak" w:customStyle="1">
    <w:name w:val="Default Znak"/>
    <w:basedOn w:val="DefaultParagraphFont"/>
    <w:link w:val="Default"/>
    <w:qFormat/>
    <w:rsid w:val="004a577c"/>
    <w:rPr>
      <w:rFonts w:ascii="Times New Roman" w:hAnsi="Times New Roman" w:cs="Times New Roman"/>
      <w:color w:val="000000"/>
      <w:sz w:val="24"/>
      <w:szCs w:val="24"/>
    </w:rPr>
  </w:style>
  <w:style w:type="character" w:styleId="TahomazwykyZnak" w:customStyle="1">
    <w:name w:val="Tahoma zwykły Znak"/>
    <w:basedOn w:val="DefaultZnak"/>
    <w:link w:val="Tahomazwyky"/>
    <w:qFormat/>
    <w:rsid w:val="004a577c"/>
    <w:rPr>
      <w:rFonts w:ascii="Tahoma" w:hAnsi="Tahoma" w:cs="Tahoma"/>
      <w:color w:val="000000"/>
      <w:sz w:val="24"/>
      <w:szCs w:val="24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e6ac2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d70b31"/>
    <w:rPr>
      <w:sz w:val="20"/>
      <w:szCs w:val="20"/>
    </w:rPr>
  </w:style>
  <w:style w:type="character" w:styleId="Zakotwiczenieprzypisudolnego" w:customStyle="1">
    <w:name w:val="Zakotwiczenie przypisu dolnego"/>
    <w:qFormat/>
    <w:rPr>
      <w:vertAlign w:val="superscript"/>
    </w:rPr>
  </w:style>
  <w:style w:type="character" w:styleId="FootnoteCharacters" w:customStyle="1">
    <w:name w:val="Footnote Characters"/>
    <w:basedOn w:val="DefaultParagraphFont"/>
    <w:uiPriority w:val="99"/>
    <w:semiHidden/>
    <w:unhideWhenUsed/>
    <w:qFormat/>
    <w:rsid w:val="00d70b31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NagwekZnak"/>
    <w:uiPriority w:val="99"/>
    <w:unhideWhenUsed/>
    <w:rsid w:val="003c38d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Gwkaistopka" w:customStyle="1">
    <w:name w:val="Główka i stopka"/>
    <w:basedOn w:val="Normal"/>
    <w:qFormat/>
    <w:pPr/>
    <w:rPr/>
  </w:style>
  <w:style w:type="paragraph" w:styleId="Title">
    <w:name w:val="Title"/>
    <w:basedOn w:val="Normal"/>
    <w:link w:val="TytuZnak"/>
    <w:qFormat/>
    <w:rsid w:val="003c38db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paragraph" w:styleId="Standard" w:customStyle="1">
    <w:name w:val="Standard"/>
    <w:qFormat/>
    <w:rsid w:val="003c38db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spacing w:val="-10"/>
      <w:kern w:val="2"/>
      <w:sz w:val="24"/>
      <w:szCs w:val="20"/>
      <w:lang w:eastAsia="zh-CN" w:val="pl-PL" w:bidi="ar-SA"/>
    </w:rPr>
  </w:style>
  <w:style w:type="paragraph" w:styleId="Footer">
    <w:name w:val="Footer"/>
    <w:basedOn w:val="Normal"/>
    <w:link w:val="StopkaZnak"/>
    <w:uiPriority w:val="99"/>
    <w:unhideWhenUsed/>
    <w:rsid w:val="003c38d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f379f"/>
    <w:pPr>
      <w:spacing w:before="0" w:after="200"/>
      <w:ind w:left="720" w:hanging="0"/>
      <w:contextualSpacing/>
    </w:pPr>
    <w:rPr/>
  </w:style>
  <w:style w:type="paragraph" w:styleId="Default" w:customStyle="1">
    <w:name w:val="Default"/>
    <w:link w:val="DefaultZnak"/>
    <w:qFormat/>
    <w:rsid w:val="004066a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  <w:style w:type="paragraph" w:styleId="Annotationtext">
    <w:name w:val="annotation text"/>
    <w:basedOn w:val="Normal"/>
    <w:link w:val="TekstkomentarzaZnak"/>
    <w:qFormat/>
    <w:rsid w:val="00ff088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f08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homazwyky" w:customStyle="1">
    <w:name w:val="Tahoma zwykły"/>
    <w:basedOn w:val="Default"/>
    <w:link w:val="TahomazwykyZnak"/>
    <w:qFormat/>
    <w:rsid w:val="004a577c"/>
    <w:pPr>
      <w:spacing w:before="0" w:after="27"/>
      <w:ind w:left="357" w:hanging="357"/>
      <w:jc w:val="both"/>
    </w:pPr>
    <w:rPr>
      <w:rFonts w:ascii="Tahoma" w:hAnsi="Tahoma" w:cs="Tahoma"/>
      <w:sz w:val="22"/>
      <w:szCs w:val="22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e6ac2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d70b31"/>
    <w:pPr>
      <w:spacing w:lineRule="auto" w:line="240" w:before="0" w:after="0"/>
    </w:pPr>
    <w:rPr>
      <w:sz w:val="20"/>
      <w:szCs w:val="20"/>
    </w:rPr>
  </w:style>
  <w:style w:type="paragraph" w:styleId="Zawartotabeli" w:customStyle="1">
    <w:name w:val="Zawartość tabeli"/>
    <w:basedOn w:val="Normal"/>
    <w:qFormat/>
    <w:rsid w:val="00623e6a"/>
    <w:pPr>
      <w:suppressLineNumbers/>
      <w:spacing w:lineRule="auto" w:line="240" w:before="0" w:after="0"/>
    </w:pPr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paragraph" w:styleId="Revision">
    <w:name w:val="Revision"/>
    <w:uiPriority w:val="99"/>
    <w:semiHidden/>
    <w:qFormat/>
    <w:rsid w:val="00161b19"/>
    <w:pPr>
      <w:widowControl/>
      <w:suppressAutoHyphens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C2270DB7E039F40B497138D72CFAD62" ma:contentTypeVersion="4" ma:contentTypeDescription="Utwórz nowy dokument." ma:contentTypeScope="" ma:versionID="78dc4af844b8c055b2373c6750957332">
  <xsd:schema xmlns:xsd="http://www.w3.org/2001/XMLSchema" xmlns:xs="http://www.w3.org/2001/XMLSchema" xmlns:p="http://schemas.microsoft.com/office/2006/metadata/properties" xmlns:ns2="fda5cc7e-5e0e-4b40-a036-38bd1558b1fb" targetNamespace="http://schemas.microsoft.com/office/2006/metadata/properties" ma:root="true" ma:fieldsID="8f171b81eea9999ad0043468d2faa2c4" ns2:_="">
    <xsd:import namespace="fda5cc7e-5e0e-4b40-a036-38bd1558b1f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a5cc7e-5e0e-4b40-a036-38bd1558b1f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4B9D1F9-7307-4B96-8E1F-425C222E93C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da5cc7e-5e0e-4b40-a036-38bd1558b1f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8963002-7F0F-4DCE-A24E-05F886F79D9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CEAC528-215B-44D6-AD66-5835313C460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0832372-EB87-4253-B941-0873C5953B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818</Words>
  <Characters>4908</Characters>
  <CharactersWithSpaces>571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44:00Z</dcterms:created>
  <dc:creator>Monika Lenarcik</dc:creator>
  <dc:description/>
  <dc:language>pl-PL</dc:language>
  <cp:lastModifiedBy>Admin</cp:lastModifiedBy>
  <cp:lastPrinted>2020-05-22T20:09:00Z</cp:lastPrinted>
  <dcterms:modified xsi:type="dcterms:W3CDTF">2024-02-07T12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2270DB7E039F40B497138D72CFAD62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