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BELA WERYFIKACJI EFEKTÓW UCZENIA SIĘ DLA KWALIFIKACJI NA POZIOMIE 8PRK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RYB EKSTERNISTYCZ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bszar, w którym wnioskodawca zamierza ubiegać się o stopień doktora</w:t>
      </w:r>
      <w:r>
        <w:rPr>
          <w:bCs/>
          <w:sz w:val="20"/>
          <w:szCs w:val="20"/>
        </w:rPr>
        <w:t xml:space="preserve"> (podkreślić właściwe): reżyseria filmowa, reżyseria teatralna, sztuka operatorska, aktorstwo, produkcja filmowa, scenariopisarstwo, montaż filmowy, fotografia, autorstwo filmu animowanego, inne:…………………………………………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ytuł i charakter osiągnięcia</w:t>
      </w:r>
      <w:r>
        <w:rPr>
          <w:bCs/>
          <w:sz w:val="20"/>
          <w:szCs w:val="20"/>
        </w:rPr>
        <w:t xml:space="preserve"> (np. reżyseria pełnometrażowego filmu dokumentalnego, autorstwo zdjęć do pełnometrażowego filmu fabularnego itp.), </w:t>
      </w:r>
      <w:r>
        <w:rPr>
          <w:b/>
          <w:bCs/>
          <w:sz w:val="20"/>
          <w:szCs w:val="20"/>
        </w:rPr>
        <w:t>na podstawie którego wnioskodawca zamierza ubiegać się o stopnień doktora</w:t>
      </w:r>
      <w:r>
        <w:rPr>
          <w:bCs/>
          <w:sz w:val="20"/>
          <w:szCs w:val="20"/>
        </w:rPr>
        <w:t xml:space="preserve"> (*dotyczy wyłącznie sytuacji, gdy prace nad osiągnięciem artystycznym zostały zamknięte):………………………………………………………………………………………………………………………………………..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andydat zobowiązany jest do przedstawienia Komisji Egzaminacyjnej następujących informacji: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5"/>
        <w:gridCol w:w="2320"/>
        <w:gridCol w:w="743"/>
        <w:gridCol w:w="620"/>
        <w:gridCol w:w="1530"/>
        <w:gridCol w:w="440"/>
        <w:gridCol w:w="2250"/>
      </w:tblGrid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ykaz dokonań artystycznych wraz z kanałami ich upowszechni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4, KK_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dzieł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onania (np. film, przedstawienie teatralne, cykl fotograficzny itd.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owszechnienia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data premiery, otwarcia wystawy itd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powszechnienia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nazwa firmy dystrybucyjnej, nazwa teatru, nazwa galerii sztuki itp.)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do dokonań artystycznych.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braku zapisu dokonania linki do stron informujących o dokonaniu artystycznym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dedykowanych stron www, fb, instagram, repertuaru teatralnego, programu wystawy itp.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Wykaz autorskich publikacji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ykułów naukowych, skryptów i podręczników, publikacji popularnonaukowych, albumów fotograficznych*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4, KU_06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ublikacj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ub nazwa czasopism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/ISSN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do publikacji (otwarty dostęp) lub informacji o nich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Wykaz konkursów i festiwali, na których prezentowano dokonania wnioskującego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U_06, KK_0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estiwalu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ezentowanego dokonani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różnienia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Wykaz udziału w konferencjach i warsztatach ze szczególnym uwzględnieniem przedsięwzięć o charakterze międzynarodowym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5, KU_08, KK_01, KK_0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ferencji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warsztatów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charakterze: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rowadzącego warsztat, prowadzącego panel dyskusyjny, uczestnika panelu dyskusyjnego, referenta itp.)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Wykaz rad i gremiów oceniających, w których wnioskujący zasiadał jako ekspert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np. Komisja Ekspercka PISF, jury festiwalu, konkursu itp.)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3, KK_01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sięwzięc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charakterze: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członka jury, członka komisji itp.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 Wykaz zajęć dydaktycznych, które prowadził (lub asystował) wnioskujący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8, KU_09, KU_1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/asystent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 Wykaz działań służących popularyzacji sztuki i/lub nauki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_03, KK_04</w:t>
            </w:r>
          </w:p>
        </w:tc>
      </w:tr>
      <w:tr>
        <w:trPr/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nia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wykład otwarty, spotkanie z publicznością itp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Oświadczenie  o przestrzeganiu zasad własności intelektualnej i prawa autorskiego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_07</w:t>
            </w:r>
          </w:p>
        </w:tc>
      </w:tr>
      <w:tr>
        <w:trPr>
          <w:trHeight w:val="2462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elkie dokonania artystyczne poddane powyższej weryfikacji: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ą wynikiem mojej pracy twórczej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naruszają praw autorskich osób trzecich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stanowią plagiatu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elkie informacje o współautorstwie zostały ujawnione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łożenia</w:t>
            </w:r>
          </w:p>
          <w:p>
            <w:pPr>
              <w:pStyle w:val="Zawartotabeli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kaz powinien zawierać wyłącznie autorskie publikacje, z wyłączeniem wywiadów oraz recenzji i opracowań twórczości wniosk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Załącznik do Uchwały Senatu nr 2 </w:t>
    </w:r>
  </w:p>
  <w:p>
    <w:pPr>
      <w:pStyle w:val="Header"/>
      <w:jc w:val="right"/>
      <w:rPr/>
    </w:pPr>
    <w:r>
      <w:rPr/>
      <w:t xml:space="preserve">z dnia 23 czerwca 2023 r. </w:t>
    </w:r>
  </w:p>
  <w:p>
    <w:pPr>
      <w:pStyle w:val="TextBody"/>
      <w:spacing w:lineRule="auto" w:line="240" w:before="0" w:after="0"/>
      <w:jc w:val="right"/>
      <w:rPr/>
    </w:pPr>
    <w:r>
      <w:rPr/>
      <w:t xml:space="preserve">Nowa treść wprowadzona Uchwała Senaty </w:t>
    </w:r>
  </w:p>
  <w:p>
    <w:pPr>
      <w:pStyle w:val="TextBody"/>
      <w:spacing w:lineRule="auto" w:line="240" w:before="0" w:after="0"/>
      <w:jc w:val="right"/>
      <w:rPr/>
    </w:pPr>
    <w:r>
      <w:rPr/>
      <w:t>nr 1 z dnia 19 grudnia 2023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8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3c38db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c38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c38db"/>
    <w:rPr/>
  </w:style>
  <w:style w:type="character" w:styleId="Annotationreference">
    <w:name w:val="annotation reference"/>
    <w:basedOn w:val="DefaultParagraphFont"/>
    <w:qFormat/>
    <w:rsid w:val="00ff08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f08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088b"/>
    <w:rPr>
      <w:rFonts w:ascii="Tahoma" w:hAnsi="Tahoma" w:cs="Tahoma"/>
      <w:sz w:val="16"/>
      <w:szCs w:val="16"/>
    </w:rPr>
  </w:style>
  <w:style w:type="character" w:styleId="DefaultZnak" w:customStyle="1">
    <w:name w:val="Default Znak"/>
    <w:basedOn w:val="DefaultParagraphFont"/>
    <w:link w:val="Default"/>
    <w:qFormat/>
    <w:rsid w:val="004a577c"/>
    <w:rPr>
      <w:rFonts w:ascii="Times New Roman" w:hAnsi="Times New Roman" w:cs="Times New Roman"/>
      <w:color w:val="000000"/>
      <w:sz w:val="24"/>
      <w:szCs w:val="24"/>
    </w:rPr>
  </w:style>
  <w:style w:type="character" w:styleId="TahomazwykyZnak" w:customStyle="1">
    <w:name w:val="Tahoma zwykły Znak"/>
    <w:basedOn w:val="DefaultZnak"/>
    <w:link w:val="Tahomazwyky"/>
    <w:qFormat/>
    <w:rsid w:val="004a577c"/>
    <w:rPr>
      <w:rFonts w:ascii="Tahoma" w:hAnsi="Tahoma" w:cs="Tahoma"/>
      <w:color w:val="000000"/>
      <w:sz w:val="24"/>
      <w:szCs w:val="24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e6ac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70b31"/>
    <w:rPr>
      <w:sz w:val="20"/>
      <w:szCs w:val="20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d70b31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3c38d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Title">
    <w:name w:val="Title"/>
    <w:basedOn w:val="Normal"/>
    <w:link w:val="TytuZnak"/>
    <w:qFormat/>
    <w:rsid w:val="003c38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Standard" w:customStyle="1">
    <w:name w:val="Standard"/>
    <w:qFormat/>
    <w:rsid w:val="003c38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eastAsia="zh-CN" w:val="pl-PL" w:bidi="ar-SA"/>
    </w:rPr>
  </w:style>
  <w:style w:type="paragraph" w:styleId="Footer">
    <w:name w:val="Footer"/>
    <w:basedOn w:val="Normal"/>
    <w:link w:val="StopkaZnak"/>
    <w:uiPriority w:val="99"/>
    <w:unhideWhenUsed/>
    <w:rsid w:val="003c38d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379f"/>
    <w:pPr>
      <w:spacing w:before="0" w:after="200"/>
      <w:ind w:left="720" w:hanging="0"/>
      <w:contextualSpacing/>
    </w:pPr>
    <w:rPr/>
  </w:style>
  <w:style w:type="paragraph" w:styleId="Default" w:customStyle="1">
    <w:name w:val="Default"/>
    <w:link w:val="DefaultZnak"/>
    <w:qFormat/>
    <w:rsid w:val="004066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qFormat/>
    <w:rsid w:val="00ff08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0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homazwyky" w:customStyle="1">
    <w:name w:val="Tahoma zwykły"/>
    <w:basedOn w:val="Default"/>
    <w:link w:val="TahomazwykyZnak"/>
    <w:qFormat/>
    <w:rsid w:val="004a577c"/>
    <w:pPr>
      <w:spacing w:before="0" w:after="27"/>
      <w:ind w:left="357" w:hanging="357"/>
      <w:jc w:val="both"/>
    </w:pPr>
    <w:rPr>
      <w:rFonts w:ascii="Tahoma" w:hAnsi="Tahoma" w:cs="Tahoma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e6ac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70b31"/>
    <w:pPr>
      <w:spacing w:lineRule="auto" w:line="240" w:before="0" w:after="0"/>
    </w:pPr>
    <w:rPr>
      <w:sz w:val="20"/>
      <w:szCs w:val="20"/>
    </w:rPr>
  </w:style>
  <w:style w:type="paragraph" w:styleId="Zawartotabeli" w:customStyle="1">
    <w:name w:val="Zawartość tabeli"/>
    <w:basedOn w:val="Normal"/>
    <w:qFormat/>
    <w:rsid w:val="00623e6a"/>
    <w:pPr>
      <w:suppressLineNumbers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Revision">
    <w:name w:val="Revision"/>
    <w:uiPriority w:val="99"/>
    <w:semiHidden/>
    <w:qFormat/>
    <w:rsid w:val="00161b19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2270DB7E039F40B497138D72CFAD62" ma:contentTypeVersion="4" ma:contentTypeDescription="Utwórz nowy dokument." ma:contentTypeScope="" ma:versionID="78dc4af844b8c055b2373c6750957332">
  <xsd:schema xmlns:xsd="http://www.w3.org/2001/XMLSchema" xmlns:xs="http://www.w3.org/2001/XMLSchema" xmlns:p="http://schemas.microsoft.com/office/2006/metadata/properties" xmlns:ns2="fda5cc7e-5e0e-4b40-a036-38bd1558b1fb" targetNamespace="http://schemas.microsoft.com/office/2006/metadata/properties" ma:root="true" ma:fieldsID="8f171b81eea9999ad0043468d2faa2c4" ns2:_="">
    <xsd:import namespace="fda5cc7e-5e0e-4b40-a036-38bd1558b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a5cc7e-5e0e-4b40-a036-38bd1558b1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963002-7F0F-4DCE-A24E-05F886F79D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A5AE9AA-A3D2-45F0-8772-D1F9D955C6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B9D1F9-7307-4B96-8E1F-425C222E93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a5cc7e-5e0e-4b40-a036-38bd1558b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EAC528-215B-44D6-AD66-5835313C46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1</Words>
  <Characters>3012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2:00Z</dcterms:created>
  <dc:creator>Monika Lenarcik</dc:creator>
  <dc:description/>
  <dc:language>pl-PL</dc:language>
  <cp:lastModifiedBy>Monika Grochowska</cp:lastModifiedBy>
  <cp:lastPrinted>2020-05-22T20:09:00Z</cp:lastPrinted>
  <dcterms:modified xsi:type="dcterms:W3CDTF">2023-12-18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2270DB7E039F40B497138D72CFAD6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