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 ZGŁOSZENIOWY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JAZDY KADRY – PROWADZENIE ZAJĘĆ DYDAKTYCZNYCH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spacing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.......................................................................</w:t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 lub numer dokumentu to</w:t>
      </w:r>
      <w:r>
        <w:rPr>
          <w:rFonts w:cs="Calibri Light" w:ascii="Calibri Light" w:hAnsi="Calibri Light"/>
          <w:color w:val="000000"/>
          <w:sz w:val="24"/>
          <w:szCs w:val="24"/>
        </w:rPr>
        <w:t>żsamości i jego rodzaj</w:t>
      </w:r>
      <w:r>
        <w:rPr>
          <w:rFonts w:cs="Calibri Light" w:ascii="Calibri Light" w:hAnsi="Calibri Light"/>
          <w:sz w:val="24"/>
          <w:szCs w:val="24"/>
        </w:rPr>
        <w:t xml:space="preserve">……………………………… </w:t>
      </w:r>
    </w:p>
    <w:p>
      <w:pPr>
        <w:pStyle w:val="Normal"/>
        <w:spacing w:before="6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 PWSFTviT/ Jednostka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 xml:space="preserve">Dane kontaktowe: </w:t>
        <w:tab/>
        <w:t xml:space="preserve">nr tel.:.................................. </w:t>
        <w:tab/>
        <w:t>nr tel. kom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e-mail: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staż pracy 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liczba odbytych wyjazdów (Erasmus LLP, Erasmus+): 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w roku akademickim: 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ZGŁOSZENIE NA WYJAZD W RAMACH PROGRAMU ERASMUS+ do: 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7"/>
        <w:gridCol w:w="2267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czelnia zagraniczna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 wyjazdu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 w jakim będą prowadzone zajęci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NAJOMOŚĆ JĘZYKÓW OBC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świadczam, że wykazuję się znajomością </w:t>
      </w:r>
      <w:r>
        <w:rPr>
          <w:rFonts w:cs="Calibri Light" w:ascii="Calibri Light" w:hAnsi="Calibri Light"/>
          <w:sz w:val="24"/>
          <w:szCs w:val="24"/>
        </w:rPr>
        <w:t>języka ………………………….. na poziomie wymaganym przez uczelnie partnerską celu prowadzenia zajęć.</w:t>
      </w:r>
    </w:p>
    <w:p>
      <w:pPr>
        <w:pStyle w:val="Normal"/>
        <w:spacing w:lineRule="auto" w:line="360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data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: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podpis wykładowcy)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GODA DZIEKA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Wyrażam zgodę na odbycie wyjazdu Pana /Pani* …………………………………………… w celu przeprowadzenia zajęć w uczelni zagranicznej w ramach Programu Erasmus+.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data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: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(czytelny podpis dziekana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niepotrzebne skreślić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ego regulaminu programu Erasmus: Zasady kwalifikacji i Zasady realizacji – mobilność kadry w celu prowadzenia zajęć dydaktycznych  i akceptuję warunki uczestnictwa.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wykładowcy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. Wyrażam zgodę na udostępnienie moich danych kontaktowych innym uczestnikom programu Erasmus (studentom, pedagogom lub pracownikom administracji) biorącym udział w programie Erasmus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left="-567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wykładowcy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1584325</wp:posOffset>
              </wp:positionH>
              <wp:positionV relativeFrom="paragraph">
                <wp:posOffset>-81280</wp:posOffset>
              </wp:positionV>
              <wp:extent cx="4290060" cy="601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owadzenie zajęć dydaktyczn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7.8pt;height:47.4pt;mso-wrap-distance-left:9pt;mso-wrap-distance-right:9pt;mso-wrap-distance-top:0pt;mso-wrap-distance-bottom:0pt;margin-top:-6.4pt;mso-position-vertical-relative:text;margin-left:124.7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owadzenie zajęć dydakty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7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b6780"/>
    <w:rPr/>
  </w:style>
  <w:style w:type="character" w:styleId="Emphasis">
    <w:name w:val="Emphasis"/>
    <w:basedOn w:val="DefaultParagraphFont"/>
    <w:uiPriority w:val="20"/>
    <w:qFormat/>
    <w:rsid w:val="001b6780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7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5bf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e5b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80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1b6780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5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e5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CFDE9C-AC7A-41C4-AB78-CC0F10DC4544}">
  <ds:schemaRefs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031e30f7-4286-4617-8caf-3544f53c4b41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58ddd6d1-6a8c-49ea-a275-6594f97ba9d9"/>
  </ds:schemaRefs>
</ds:datastoreItem>
</file>

<file path=customXml/itemProps2.xml><?xml version="1.0" encoding="utf-8"?>
<ds:datastoreItem xmlns:ds="http://schemas.openxmlformats.org/officeDocument/2006/customXml" ds:itemID="{448AE1C2-D951-4FC7-830C-8D8E20555D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D614C2-4B6A-41F7-B5CD-E396439D34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86</Characters>
  <CharactersWithSpaces>266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1:00Z</dcterms:created>
  <dc:creator>b.bloch</dc:creator>
  <dc:description/>
  <dc:language>en-US</dc:language>
  <cp:lastModifiedBy>Justyna Sembratowicz</cp:lastModifiedBy>
  <dcterms:modified xsi:type="dcterms:W3CDTF">2021-07-0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